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 xml:space="preserve">Лактионова Наталья Яковлевна, к.и.н.,с.н.с. Центра политических исследований Института Экономики РАН </w:t>
      </w:r>
    </w:p>
    <w:p>
      <w:pPr>
        <w:pStyle w:val="Normal"/>
        <w:rPr>
          <w:b/>
          <w:b/>
        </w:rPr>
      </w:pPr>
      <w:r>
        <w:rPr>
          <w:b/>
        </w:rPr>
        <w:t>Стратегия модернизации и ее перспективы в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В системе социальных знаний принято выделять два типа модернизации. Речь идет о первичной (или оригинальной) модернизации, характерной для стран Запада, и вторичной, так называемой неорганической, отраженной модернизации.   В 90-е годы Россия была реформирована именно по схеме догоняющей модернизации. Спустя два десятилетия после распада страны чужеродная для России модель государственного «развития» не претерпела существенных изменений. И тем не менее в стране объявлена стратегия инновационного пути развития. Есть ли какие-то серьезные предпосылки к этому?</w:t>
      </w:r>
    </w:p>
    <w:p>
      <w:pPr>
        <w:pStyle w:val="Style18"/>
        <w:spacing w:lineRule="auto" w:line="360"/>
        <w:rPr/>
      </w:pPr>
      <w:r>
        <w:rPr/>
        <w:t xml:space="preserve">        </w:t>
      </w:r>
      <w:r>
        <w:rPr/>
        <w:t>Если остановиться на социальной сфере, то здесь под прицелом новых реформаторских атак  могут оказаться еще сохранившиеся жизнеспособные сегменты в системе науки, образования и здравоохранения.  В 2010 г. был утвержден закон</w:t>
      </w:r>
      <w:r>
        <w:rPr>
          <w:rStyle w:val="FootnoteCharacters"/>
          <w:rStyle w:val="FootnoteAnchor"/>
        </w:rPr>
        <w:footnoteReference w:id="2"/>
      </w:r>
      <w:r>
        <w:rPr/>
        <w:t>,</w:t>
      </w:r>
      <w:r>
        <w:rPr>
          <w:rStyle w:val="FootnoteCharacters"/>
        </w:rPr>
        <w:t xml:space="preserve"> </w:t>
      </w:r>
      <w:r>
        <w:rPr/>
        <w:t xml:space="preserve">направленный на создание монетизированных школ и медобслуживания. Функция государства – учить и лечить постепенно должна уйти в разряд коммерческих услуг. Причем уровень доходов населения новой России предопределяет появление целых поколений,  не  охваченных полноценной социализацией, а значит не способных – ни к творческому труду, ни к обороне страны. К этому необходимо добавить такую угрозу национальной безопасности, какой является  ювенальная юстиция,  постулирующая приоритет прав государственных чиновников над правами родителей в воспитании детей.             </w:t>
      </w:r>
    </w:p>
    <w:p>
      <w:pPr>
        <w:pStyle w:val="Style18"/>
        <w:spacing w:lineRule="auto" w:line="360"/>
        <w:rPr/>
      </w:pPr>
      <w:r>
        <w:rPr/>
        <w:t xml:space="preserve">        </w:t>
      </w:r>
      <w:r>
        <w:rPr/>
        <w:t xml:space="preserve">На фоне разворачивающихся в РФ перспектив этого института, когда  вместе с «правами ребенка» юные граждане получат право на разврат и доносительство (в первую очередь, - на педагогов и родных),  мы  будем иметь окончательно разрушенную систему образования.  Высокие технологии осваивать будет некому. Девиантное  поведение станет нормой для страны еще совсем недавно обладающей авторитетными научными школами, самой читающей и образованной страны мира.  </w:t>
      </w:r>
    </w:p>
    <w:p>
      <w:pPr>
        <w:pStyle w:val="Style18"/>
        <w:spacing w:lineRule="auto" w:line="360"/>
        <w:rPr/>
      </w:pPr>
      <w:r>
        <w:rPr/>
        <w:t xml:space="preserve">          </w:t>
      </w:r>
      <w:r>
        <w:rPr/>
        <w:t xml:space="preserve">Что касается состояния современной науки, то следует отметить, что кладезь научных кадров  - Российская академия наук  (РАН) – постоянно испытывает негативное давление со стороны госчиновников. Она подверглась беспрецедентным массовым сокращениям, урезается ее финансирование, нет постановки государственных задач.  И в этом контексте «Сколково»  - очередная новация, призванная со временем подменить устоявшиеся и оправдавшие себя во времени способы организации отечественной науки. Это будет рассадник новых кадров, нацеленных на слом традиций и вытеснение из поля науки носителей этих традиций.   В первую очередь, создаваемый проект «Сколково» будет противопоставлен  РАН, вопреки смехотворному финансированию позволяющую себе «роскошь» - поддерживать фундаментальную науку в стране. </w:t>
      </w:r>
    </w:p>
    <w:p>
      <w:pPr>
        <w:pStyle w:val="Style18"/>
        <w:spacing w:lineRule="auto" w:line="360" w:before="280" w:after="280"/>
        <w:rPr/>
      </w:pPr>
      <w:r>
        <w:rPr/>
        <w:t xml:space="preserve">         </w:t>
      </w:r>
      <w:r>
        <w:rPr/>
        <w:t xml:space="preserve">Либеральная парадигма и соответствующая ей модель мирового развития обернулась мировым системным кризисом. Перспектив для России на этом пути нет. Если исходить из национальных, а не коммерческих приоритетов (а они очень часто не совпадают), то необходимо признать, что  для подлинной модернизации России нужны не либеральные, а традиционные ценности и апробированные подходы. Следует учиться сохранять и использовать тот опыт в лучших его проявлениях, который уже имела наша страна в своей истории, и не в последнюю очередь, этот опыт связан с Советской Россией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before="0" w:after="280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 xml:space="preserve">Федеральный закон от 08.05.2010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Основной текст 3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Текст концевой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Style14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pBdr>
        <w:bottom w:val="dotted" w:sz="24" w:space="0" w:color="000000"/>
      </w:pBdr>
      <w:spacing w:lineRule="auto" w:line="360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11:00Z</dcterms:created>
  <dc:creator>Admin</dc:creator>
  <dc:description/>
  <cp:keywords/>
  <dc:language>en-US</dc:language>
  <cp:lastModifiedBy>Mikheeva_N_S</cp:lastModifiedBy>
  <cp:lastPrinted>2011-12-16T14:56:00Z</cp:lastPrinted>
  <dcterms:modified xsi:type="dcterms:W3CDTF">2012-07-24T09:47:00Z</dcterms:modified>
  <cp:revision>4</cp:revision>
  <dc:subject/>
  <dc:title>Лактионова Наталья Яковлевна, к</dc:title>
</cp:coreProperties>
</file>