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ебедева Марина Михайл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.пол.н., проф. зав кафедр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ровых политических процес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ГИМО (У) МИД РФ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ое развитие: значение международной составляющей высш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ние во все времена и во всех культурах способствовало экономическому и инновационному развитию, а знание считалось необходимым его ресурсом. Современное инновационное развитие идет очень динамично, что означает быстрое устаревание знаний. Это влечет за собой сближение в своеобразном «треугольнике»: наука, образование, производство. Стороны этого «треугольника» становятся все короче. Но не только образование влияет на инновационное развитие. Существует и обратный процесс. Отсутствие инновационного развития и консервация существующих структур, в том числе, и на глобальном уровне, влечет ведет к стагнации со всеми вытекающими последствиями, включая образовательную сфе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новационное развитие интернационально, или глобально в том смысле, что наука не предполагает границ, научные идеи принадлежат человечеству. Но в то же время научные достижения, порождаются и внедряются в мире неравномерно. В этом смысле инновационное развитие оказывается в значительной степени локально обусловленным.</w:t>
        <w:tab/>
        <w:t>С образованием картина похожая и одновременно немного иная. Прежде всего, образование в отличие от науки в значительной степени более консервативно, поскольку предполагает трансляцию уже устоявшихся знаний и несет в себе «запаздывающий эффект» от инноваций к освоению этих инноваций не только на массовом уровне, но и на профессиональ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тернационализация высшего образования является в современных условиях все более значимой тенденцией мирового развития. Она выражается в том, что увеличивается процент иностранных студентов в мире, развивается практика обмена преподавателями, развивается студенческая мобильность, которая предполагает, что часть обучения проводиться за пределами своего университета, обычно в зарубежном вузе-партнере. Наибольшее число иностранный студентов обучается в США и составляет20% всех иностранных студентов мира.</w:t>
      </w:r>
      <w:r>
        <w:rPr/>
        <w:t xml:space="preserve"> </w:t>
      </w:r>
      <w:r>
        <w:rPr>
          <w:sz w:val="24"/>
          <w:szCs w:val="24"/>
        </w:rPr>
        <w:t>Наряду с традиционными лидерами предоставления образовательных услуг иностранным гражданам, такими, как США и Великобритания, появляются новые: Австралии Япония, Китай, Сингапур, Новая Зеландия. Так, в Японии в 1994 г. было 54 тыс. иностранных студентов, в середине 2000-х   - уже 70 ты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разу после распада СССР в России ухудшился ряд показателей, отражающих связь инновационного развития и образования. Так, снизалась степень включенности России в процессы интернационализации, что выразилось в резком сокращении численности иностранных студентов. В 1995/1996 году количество иностранных студентов России составляло 71,3 тыс. человек, в то время как в 1990-м году в СССР обучалось 126,5 тыс. иностранных студентов, что составляло 10,8% всех иностранных студентов в мире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ab/>
        <w:t>Начиная со второй половины нулевых годов ХХI в. Россия провозгласила курс на модернизацию и инновационное развитие страны.</w:t>
      </w:r>
      <w:r>
        <w:rPr/>
        <w:t xml:space="preserve"> </w:t>
      </w:r>
      <w:r>
        <w:rPr>
          <w:sz w:val="24"/>
          <w:szCs w:val="24"/>
        </w:rPr>
        <w:t>В середине нулевых годов одним из четырех важнейших национальных проектов Российской Федерации становится проект в области образования, предусматривающий ряд мероприятий, которые стимулируют модернизацию высшего образования как основы научно-технического и инновационного развития. В 2003 г. Россия вступила в Болонский процесс, Несмотря дискуссии о Болонском процессе, это был важный шаг на пути включения России в общее европейское образовательное пространство. Импульсом к дальнейшей интернационализации высшего образования стало принятие «Концепции экспорта образовательных услуг Российской Федерации на период 2011 - 2020 г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8:00Z</dcterms:created>
  <dc:creator>Marina Lebedeva</dc:creator>
  <dc:description/>
  <cp:keywords/>
  <dc:language>en-US</dc:language>
  <cp:lastModifiedBy>Mikheeva_N_S</cp:lastModifiedBy>
  <dcterms:modified xsi:type="dcterms:W3CDTF">2012-07-24T09:47:00Z</dcterms:modified>
  <cp:revision>3</cp:revision>
  <dc:subject/>
  <dc:title>Лебедева Марина Михайловна</dc:title>
</cp:coreProperties>
</file>