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Лукьянченко Екатерина Александровна</w:t>
        <w:br/>
        <w:t>кафедра английского языка №1 МГИМО (У) МИД Росс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доклада «Модернизация англоязычной лексики на примере инкорпорированных существительных 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кции «Модернизация и межкультурные коммуникац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та РАМИ 20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ру Интернета, когда межкультурные контакты стали активнее, модернизация языка происходит неуловимыми темпами, и порой сложно определить границы новой лексики. Отдельные явления становятся тенденциями. Слова, таким образом, представляют собой исторические «артефакт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знаки являются формой закрепления культуры в системе понятий на семантическом уровне, который выступает связующим звеном между языком и культурой. Слово вмещает в себя, накапливает и хранит знания об окружающем нас мире, оно – коллективная память народа, ключ к пониманию уклада, образа жизни соответствующего народа, вообще ключ к знани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нглийском языке новый уклад жизни отражается в появлении упаковки событий в компактную лингвистическую форму. Одним из способов подобной экономии речевых усилий является процесс инкорпорирования, включающий, например, создание существительных от двух основ – глагола, который обозначает деятеля/деятельность, и существительного, номинирующего объект, над которым производится действие. Таким образом, вся ситуация понимаема и восстановима из одной лексемы. 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>: vase-breaker – somebody broke some vase, car-driver – someone drives a car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ительные подобного рода называются номинализациями с инкорпорированным объектом и имеют параллели в других языках. Они в основном образуются для обозначения новых явлений в жизни общества. Тем не менее, в ходе культурных контактов эти формы могут быть подвержены заимствованию, в том числе калькированию, например английско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ky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rap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шло в русский язык как слово «небоскрёб», в немецкий - как 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Wolkenkratzer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Таким образом, изучая проникновение инкорпорированных слов данного типа из одного языка в другой, мы можем проследить активность контактов стран и сферу этих конта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">
    <w:name w:val="s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57:00Z</dcterms:created>
  <dc:creator>Молодец</dc:creator>
  <dc:description/>
  <cp:keywords/>
  <dc:language>en-US</dc:language>
  <cp:lastModifiedBy>Mikheeva_N_S</cp:lastModifiedBy>
  <dcterms:modified xsi:type="dcterms:W3CDTF">2012-07-24T09:47:00Z</dcterms:modified>
  <cp:revision>3</cp:revision>
  <dc:subject/>
  <dc:title>Лукьянченко Екатерина Александровна</dc:title>
</cp:coreProperties>
</file>