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сляк Алеся Витальевна 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ский государственный университет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ияние информационных потоков на развитие современного общества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гда прежде человечество не оказывалось в таком информационном состоянии, в котором оно находится сейчас. За время жизни одного человека происходят многократные изменения в окружающем его мире, прежде всего во всем том, что касается информационных процессов, выражающихся в технологическом развитии общества. Теперь на жизнь одного поколения приходится несколько смен технологий,  практических знаний и навыков для поддержания достойного качества жизни. Такое положение дел влияет на психологическое состояние людей. Мы не всегда успеваем не только осмыслить перемены, но даже просто проследить, что и каким образом меняется. Сегодня, пожалуй, самое страшное информационное воздействие – это предоставление разрозненных фактов без объяснения причинно-следственных связей. Вместо этого формируется клиповое сознание. Постепенно приходит понимание, что без освоения новых практик работы с информацией люди могут «утонуть» в информационном потоке. 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данным компании «</w:t>
      </w:r>
      <w:r>
        <w:rPr>
          <w:rFonts w:cs="Times New Roman" w:ascii="Times New Roman" w:hAnsi="Times New Roman"/>
          <w:sz w:val="24"/>
          <w:szCs w:val="24"/>
          <w:lang w:val="en-US"/>
        </w:rPr>
        <w:t>Cisco</w:t>
      </w:r>
      <w:r>
        <w:rPr>
          <w:rFonts w:cs="Times New Roman" w:ascii="Times New Roman" w:hAnsi="Times New Roman"/>
          <w:sz w:val="24"/>
          <w:szCs w:val="24"/>
        </w:rPr>
        <w:t xml:space="preserve">» Дэйва Эванса, сегодня мы знаем 5% того, что нам станет известно через 50 лет. В ближайшие 2 года объем информации в нашем мире будет ежегодно увеличиваться в 6 раз. В течение 2 следующих лет объем информации во Всемирной сети будет удваиваться каждые 11 часов. 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формация общества идет по пути глобализации всех сфер жизни, которая отличается высоким динамизмом и взаимозависимостью ее структурных элементов. Такое положение дел постепенно разрушает традиционное представление о разделении людей на классы по их социально-экономическому положению в структуре общества. Теперь на первый план выходит не противоречие между бедными и богатыми, а психологически более готовых к быстрым переменам жизни и психологически неподготовленных. Так, например, в настоящее время, на фоне высокого уровня безработицы, правительства многих стран мира рассматривают технологии, в том числе информационные, как ключевой фактор перехода на качественно новый этап развития экономики и создания под эти условия новых рабочих мест. Противоречие, однако, заключается в том, что наряду с процессом развития информационных технологий постепенно сокращается число рабочих мест в традиционных видах деятельности. Другими словами, на первое место, как товар, выходят специалисты нового поколения, обладающие способностью управления мозгом, а также создаваемые ими нейронные, квантовые компьютеры, хрональные технологии, киборги и многое другое. Согласно мнению аналитиков, при сегодняшнем развитии информационных потоков захватывать территорию вероятного противника вовсе не нужно – достаточно захватить его сознание. Под гнетом информационной атаки не владеющий практикой защиты человек, в первую очередь, начинает болеть на физическом плане, впоследствии превращается в информационного наркомана. Постепенно теряется способность фильтровать информацию, поступающую из разных источников. 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ционные технологии служат одним из главных двигателей социальных инноваций, посредством которых происходит быстрое распространение информации вне зависимости от места нахождения индивида, что позволяет по-новому взглянуть на такие категории как «пространство» и «время», а также пересмотреть привычное понимание о том, что такое общество и каким образом оно развивается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/>
        <w:t xml:space="preserve">  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50:00Z</dcterms:created>
  <dc:creator>Алеся</dc:creator>
  <dc:description/>
  <cp:keywords/>
  <dc:language>en-US</dc:language>
  <cp:lastModifiedBy>Mikheeva_N_S</cp:lastModifiedBy>
  <dcterms:modified xsi:type="dcterms:W3CDTF">2012-07-24T09:48:00Z</dcterms:modified>
  <cp:revision>3</cp:revision>
  <dc:subject/>
  <dc:title>Масляк Алеся Витальевна </dc:title>
</cp:coreProperties>
</file>