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Вероника Михайловна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ГИМО (У) МИД России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онные процессы на пространстве высшего образования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роль университета в них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В настоящее время при развитии экономики знаний высшее образование приобретает принципиальное значение для эволюции общества и государства. </w:t>
      </w:r>
    </w:p>
    <w:p>
      <w:pPr>
        <w:pStyle w:val="Style15"/>
        <w:shd w:fill="FFFFFF" w:val="clear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Большое влияние на  интеграционные процессы оказывают социально-экономические аспекты высшего образования, которые включают его доступность, толкование как общественного блага или услуги, академическую мобильность, экономический эффект от предоставления образовательных услуг. </w:t>
      </w:r>
    </w:p>
    <w:p>
      <w:pPr>
        <w:pStyle w:val="Style15"/>
        <w:shd w:fill="FFFFFF" w:val="clear"/>
        <w:spacing w:lineRule="auto" w:line="360"/>
        <w:ind w:firstLine="284"/>
        <w:jc w:val="both"/>
        <w:rPr/>
      </w:pPr>
      <w:r>
        <w:rPr>
          <w:color w:val="000000"/>
        </w:rPr>
        <w:t xml:space="preserve">Хотя сотрудничество университетов в сфере интеграции образовательного пространства развивается довольно успешно, в данной области существуют некоторые проблемные узлы, среди которых сближение технических и содержательных аспектов образовательного процесса, вопросы автономности и самостоятельности университетов, соответствие учебных планов реалиям современного мира, признание дипломов зарубежных университетов и «утечка мозгов». </w:t>
      </w:r>
    </w:p>
    <w:p>
      <w:pPr>
        <w:pStyle w:val="Style15"/>
        <w:shd w:fill="FFFFFF" w:val="clear"/>
        <w:spacing w:lineRule="auto" w:line="360"/>
        <w:ind w:firstLine="284"/>
        <w:jc w:val="both"/>
        <w:rPr/>
      </w:pPr>
      <w:r>
        <w:rPr>
          <w:color w:val="000000"/>
        </w:rPr>
        <w:t>В процессах интеграции высшего образования одну из главных ролей играют университеты, поскольку именно они активно взаимодействуют с зарубежными партнерами, формируя таким образом запрос на институциональное оформление правительственными акторами происходящих  интеграционных процессов и их углубление, примером чего является Болонский процесс.</w:t>
      </w:r>
    </w:p>
    <w:p>
      <w:pPr>
        <w:pStyle w:val="Style15"/>
        <w:shd w:fill="FFFFFF" w:val="clear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Сотрудничество бизнес-структур и университетов существенно  облегчает взаимодействие университетов друг с другом, способствуя последовательному ускорению интеграции в данной сфере. Бизнес, как один из главных работодателей, участвует в процессе подготовки специалистов посредством различных способов, в результате чего университет имеет возможность оптимизировать образовательный процесс, повышая тем самым  заинтересованность зарубежных университетов и бизнес-корпораций в сотрудничестве с этим вузом и  углубляя процессы интеграции. </w:t>
      </w:r>
    </w:p>
    <w:p>
      <w:pPr>
        <w:pStyle w:val="Style15"/>
        <w:shd w:fill="FFFFFF" w:val="clear"/>
        <w:spacing w:lineRule="auto" w:line="360"/>
        <w:ind w:firstLine="284"/>
        <w:jc w:val="both"/>
        <w:rPr/>
      </w:pPr>
      <w:r>
        <w:rPr>
          <w:color w:val="000000"/>
        </w:rPr>
        <w:t>Высшее образование имеет неразрывную взаимообусловленную связь  с научно-техническим прогрессом.</w:t>
      </w:r>
    </w:p>
    <w:p>
      <w:pPr>
        <w:pStyle w:val="Style15"/>
        <w:shd w:fill="FFFFFF" w:val="clear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Несмотря на наличие определенных проблем в области российского высшего образования у российских университетов имеется большой потенциал для развития международного сотрудничества по линии высшего образования, так как существуют  связи с зарубежными вузами, международными правительственными и неправительственными организациями и бизнес-структурами, а также благодаря крупным интеллектуально-демографическим ресурсам страны. Вузам России необходимо использовать геополитические особенности положении государства и опыт ведущих российских университетов.</w:t>
      </w:r>
    </w:p>
    <w:p>
      <w:pPr>
        <w:pStyle w:val="Style15"/>
        <w:shd w:fill="FFFFFF" w:val="clear"/>
        <w:spacing w:lineRule="auto" w:line="360"/>
        <w:ind w:firstLine="284"/>
        <w:jc w:val="both"/>
        <w:rPr/>
      </w:pPr>
      <w:r>
        <w:rPr>
          <w:color w:val="000000"/>
        </w:rPr>
        <w:t xml:space="preserve">В заключение, необходимо  отметить, что университет в качестве основного проводника  процессов интеграции  в области высшего образования, играет важную роль в этих процессах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50:00Z</dcterms:created>
  <dc:creator>Вероника</dc:creator>
  <dc:description/>
  <cp:keywords/>
  <dc:language>en-US</dc:language>
  <cp:lastModifiedBy>Mikheeva_N_S</cp:lastModifiedBy>
  <dcterms:modified xsi:type="dcterms:W3CDTF">2012-07-24T09:48:00Z</dcterms:modified>
  <cp:revision>3</cp:revision>
  <dc:subject/>
  <dc:title>Новикова Вероника Михайловна</dc:title>
</cp:coreProperties>
</file>