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bCs/>
        </w:rPr>
      </w:pPr>
      <w:bookmarkStart w:id="0" w:name="_GoBack"/>
      <w:bookmarkEnd w:id="0"/>
      <w:r>
        <w:rPr>
          <w:bCs/>
        </w:rPr>
        <w:t>к. филос. н. Оренбург Михаил Юльевич</w:t>
      </w:r>
    </w:p>
    <w:p>
      <w:pPr>
        <w:pStyle w:val="Normal"/>
        <w:spacing w:before="0" w:after="0"/>
        <w:contextualSpacing/>
        <w:jc w:val="left"/>
        <w:rPr>
          <w:bCs/>
        </w:rPr>
      </w:pPr>
      <w:r>
        <w:rPr>
          <w:bCs/>
        </w:rPr>
        <w:t>МГУ им. М.В.Ломоносова Философский факультет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даптационная модель тибетского буддизма в условиях глобальной модернизации</w:t>
      </w:r>
    </w:p>
    <w:p>
      <w:pPr>
        <w:pStyle w:val="Normal"/>
        <w:spacing w:before="0" w:after="0"/>
        <w:contextualSpacing/>
        <w:rPr/>
      </w:pPr>
      <w:r>
        <w:rPr/>
        <w:t xml:space="preserve">Модернизация общества, которая подразумевает в качестве нормативной цели ускорение прогресса экономических, политических и социально-культурных отношений, с необходимостью имеет и обратную сторону, поскольку слишком часто представляет очевидную угрозу для сохранения вековых культурных ценностей и дальнейшего существования традиционного уклада жизни людей. </w:t>
      </w:r>
    </w:p>
    <w:p>
      <w:pPr>
        <w:pStyle w:val="Normal"/>
        <w:spacing w:before="0" w:after="0"/>
        <w:contextualSpacing/>
        <w:rPr/>
      </w:pPr>
      <w:r>
        <w:rPr/>
        <w:t xml:space="preserve">Характерным примером реализации подобной угрозы явилась ситуация, которая сложилась в Тибете после насильственного присоединения к коммунистическому Китаю в 1950 году. Начиная со времени второй рецепции буддизма в X-XI вв. и до середины прошлого столетия, Тибет являлся ареной развития уникального в истории "буддийского проекта" теократического государства - "цитадели Дхармы". Фактически все сферы жизни тибетского общества контролировались буддийским духовенством, которое выступало сакральным носителем и хранителем традиционной культурной парадигмы. Подавление стихийного народного восстания в 1959 году привело к массовой эмиграции духовенства, включая Далай-ламу XIV и многих иерархов ведущих школ тибетского буддизма. Последовавшая за этим китайская "культурная революция" лишь ускорила процесс секуляризации общественной жизни Тибета и потери традиционной культурной идентичности. </w:t>
      </w:r>
    </w:p>
    <w:p>
      <w:pPr>
        <w:pStyle w:val="Normal"/>
        <w:spacing w:before="0" w:after="0"/>
        <w:contextualSpacing/>
        <w:rPr/>
      </w:pPr>
      <w:r>
        <w:rPr/>
        <w:t xml:space="preserve">В сложившихся условиях тибетская диаспора, не отказываясь от долгосрочных политических целей, сделала ставку на миссионерскую проповедь тибетского буддизма на Западе, стараясь сохранить систему своих духовных ценностей, максимально расширить число адептов и завоевать симпатии международной общественности. При этом процесс глобализации, который лоббирует западная цивилизация, создает для этой тенденции благоприятные условия. </w:t>
      </w:r>
    </w:p>
    <w:p>
      <w:pPr>
        <w:pStyle w:val="Normal"/>
        <w:spacing w:before="0" w:after="0"/>
        <w:contextualSpacing/>
        <w:rPr/>
      </w:pPr>
      <w:r>
        <w:rPr/>
        <w:t>Следует отметить, что в ходе тысячелетней истории распространения индийского буддизма на территории Центральной и Средней Азии, Юго-Восточной Азии, Китая и, наконец, Тибета сложилась уникальная модель адаптации учения Будды в иной культурной среде с чуждым мировоззрением, системой ценностей и праксиологией. В максимально обобщенном виде можно констатировать, что акцент буддийской проповеди всегда делался на процедуры аккомодации теоретических постулатов и формальных практических установок с безусловным сохранением смыслового ядра религиозной доктрины. Возникавший при этом "диалог культур" неизменно приводил к взаимной трансформации и, в конечном итоге, плодотворному религиозному синтезу, который был способен дать ответ на духовные вызовы своего времени.</w:t>
      </w:r>
    </w:p>
    <w:p>
      <w:pPr>
        <w:pStyle w:val="Normal"/>
        <w:spacing w:before="0" w:after="0"/>
        <w:contextualSpacing/>
        <w:rPr/>
      </w:pPr>
      <w:r>
        <w:rPr/>
        <w:t xml:space="preserve">Следует отметить, что Далай-лама XIV неоднократно отмечал, что, в первую очередь, видит свою миссию в утверждении общечеловеческих ценностей совместно с институтами гражданского общества и представителями всех вероисповеданий. В продолжение этой мысли духовный лидер тибетского буддизма, в целом, приветствует процесс секуляризации, отмечая, что только в светском обществе возможен равноправный диалог между различными религиями. В свою очередь, Кармапа XVII идет еще дальше и предлагает снять с буддизма «ярлык религии», отмечая растущую популярность методов психофизической регуляции, известных как буддийская йога, среди людей, не преследующих чисто религиозные цели. </w:t>
      </w:r>
    </w:p>
    <w:p>
      <w:pPr>
        <w:pStyle w:val="Normal"/>
        <w:spacing w:before="0" w:after="0"/>
        <w:contextualSpacing/>
        <w:rPr/>
      </w:pPr>
      <w:r>
        <w:rPr/>
        <w:t>Россия является страной с традиционными ареалами распространения буддизма тибетского толка в Бурятии, Тыве и Калмыкии. Возрождение буддийской религиозной традиции в этих республиках и заметный интерес к тибетским практикам среди некоторой части российского общества в целом создают устойчивый запрос на контакт с миссионерами тибетского буддизма, что делает актуальным анализ такого взаимодействия и его возможных последствий, в том числе с применением методов сравнительного религиоведения.</w:t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08:00Z</dcterms:created>
  <dc:creator>om</dc:creator>
  <dc:description/>
  <cp:keywords/>
  <dc:language>en-US</dc:language>
  <cp:lastModifiedBy>Mikheeva_N_S</cp:lastModifiedBy>
  <dcterms:modified xsi:type="dcterms:W3CDTF">2012-07-24T09:48:00Z</dcterms:modified>
  <cp:revision>3</cp:revision>
  <dc:subject/>
  <dc:title>к</dc:title>
</cp:coreProperties>
</file>