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лова Ольга Владимировна</w:t>
      </w:r>
    </w:p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ГБОУ ВПО</w:t>
      </w:r>
    </w:p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академия славянской культуры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ная идентичность в процессе модернизации и развития поликультурализма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ьтурная модер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к составляющая процесса модернизации, предполагает формирование высокодифференцированной и в то же время унифицированной культуры, базирующейся на комплексной парадигме прогресса, совершенствования, эффективности, счастья и природного выражения личных возможностей и чувств, а также на развит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дивидуализ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Основными ее компонентами обычно выделяют дифференциацию главных элементов культурных систем; распространение грамотности и светского образования; создание сложной, интеллектуальной и институционализированной системы для подготовки к осуществлению специализированных ролей; появление новых индивидуальных ориентаций, привычек, характеристик для приспособления к более широким культурным горизонтам; расширение сфер личностных интересов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й планете потоки культур сливаются вместе, чтобы сформировать новые виды  общения людей. И как в свое время появилось понятие «человек эпохи Возрождения», так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понятие множественности культур и процесс размывания национальной идентичности породили концепт «гражданин мира» - человек, идентификация которого превосходит границы своей культуры. Нация, культура и общество оказывают большое влияние на каждого своего представителя. Тем не менее, в настоящее время  можно увидеть новый вид человека, который в социальном и психологическом плане является результатом взаимопроникновения культур, начавшемся в двадцатом столетии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тип человека, взгляд которого на мир намного превосходит его собственную культуру, развивается в комплексе социального, политического, экономического, и образовательного общения. Существуют различные термины: «международный», «транскультурный», «относящийся к разным культурам»  или  «поликультурный» человек, по существу, определяющие индивидуума, мировоззрение которого простирается за рамки собственной культуры. Какой бы ни была терминология, определения и метафоры указывают на человека, чья идентичность содержит различные модели, и который психологически и социально взаимодействует с разнообразными реальностями. Этот новый тип человека можно назвать «поликультурным», потому что он идентифицирует себя на основе понимания универсальности человека и разнообразия культурных форм. Понятие разнообразия культур предполагает существование «универсального» человека, охарактеризованного философами разных времен и направлений. Его классический идеал – человек, образ жизни которого - знания и мудрость, целостность и целенаправленность, высокая духовность, принципиальность и наполненность, сбалансированность и пропорциональность. В поликультурном человеке универсальность проявляется в его принятии сходства и различия людей разных культур. Он не исключает различий в культурах и стремится сохранить то, что является наиболее действительным, существенным и ценным в каждой культуре, как способ обогатить и сформировать целое. Новое в этом типе человека и уникальное для нашего времени -  это фундаментальное изменение в структуре и процессе идентичности. 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74;&#1080;&#1076;&#1091;&#1072;&#1083;&#1080;&#1079;&#108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7:00Z</dcterms:created>
  <dc:creator>Admin</dc:creator>
  <dc:description/>
  <cp:keywords/>
  <dc:language>en-US</dc:language>
  <cp:lastModifiedBy>Mikheeva_N_S</cp:lastModifiedBy>
  <dcterms:modified xsi:type="dcterms:W3CDTF">2012-07-24T09:48:00Z</dcterms:modified>
  <cp:revision>3</cp:revision>
  <dc:subject/>
  <dc:title>Орлова Ольга Владимировна</dc:title>
</cp:coreProperties>
</file>