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ГУ им. М.В. Ломоносов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Международного Образования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канд..филол. наук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анова Анна Юрьевн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ние обучающих интернет курсов в аспекте культурно - языковой коммуникации (на примере дистанционного курса по обучению русскому языку как иностранному «Время говорить по-русски!»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методических возможностей в обучении иностранного  языка и культуры, появившиеся благодаря применению новых информационно-коммуникативных технологи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овременных комплексных мультимедийных учебных пособий и материалов, целью которых сегодня наряду с  обучением русского языка как иностранного становится знакомство с культурологическими и лингвострановедческими особенностями страны изучаемого языка.. Появление в интернете наряду с закрытыми и  платными подобными ресурсами  открытых и бесплатных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«Время говорить по-русски!»</w:t>
      </w:r>
      <w:r>
        <w:rPr>
          <w:rFonts w:cs="Times New Roman" w:ascii="Times New Roman" w:hAnsi="Times New Roman"/>
        </w:rPr>
        <w:t xml:space="preserve">  - один из примеров подобного открытого комплексного мультимедийного обучающего ресурса, возможности которого позволяют использовать его как на занятиях в группе с преподавателем в аудитории, так и в индивидуальных занятиях дистанционно вне страны изучаемого языка. Ценность данного ресурса в числе прочих заключается в том, что весь необходимый методический и справочный материал курса переведен на 7 иностранных языков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Структура  курса </w:t>
      </w:r>
      <w:r>
        <w:rPr>
          <w:rFonts w:cs="Times New Roman" w:ascii="Times New Roman" w:hAnsi="Times New Roman"/>
          <w:b/>
        </w:rPr>
        <w:t>«Время говорить по-русски!»</w:t>
      </w:r>
      <w:r>
        <w:rPr>
          <w:rFonts w:cs="Times New Roman" w:ascii="Times New Roman" w:hAnsi="Times New Roman"/>
        </w:rPr>
        <w:t xml:space="preserve">  состоит из нескольких разделов: «Базовый курс», «Грамматика», «Словарь», «Культурологическая информация», «Библиотека», «Медиатека», «Тесты», «Контакты»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азовый</w:t>
      </w:r>
      <w:r>
        <w:rPr>
          <w:rFonts w:cs="Times New Roman" w:ascii="Times New Roman" w:hAnsi="Times New Roman"/>
        </w:rPr>
        <w:t xml:space="preserve"> курс   - главная часть в процессе обучения языку, он состоит из отдельных </w:t>
      </w:r>
      <w:r>
        <w:rPr>
          <w:rFonts w:cs="Times New Roman" w:ascii="Times New Roman" w:hAnsi="Times New Roman"/>
          <w:bCs/>
        </w:rPr>
        <w:t xml:space="preserve">уроков. </w:t>
      </w:r>
      <w:r>
        <w:rPr>
          <w:rFonts w:cs="Times New Roman" w:ascii="Times New Roman" w:hAnsi="Times New Roman"/>
        </w:rPr>
        <w:t xml:space="preserve">Эти уроки являются частями многосерийного анимационного фильма, которые связаны единым сюжетом и сквозными персонажами. Эпизоды фильма построены на ситуативно-тематических </w:t>
      </w:r>
      <w:r>
        <w:rPr>
          <w:rFonts w:cs="Times New Roman" w:ascii="Times New Roman" w:hAnsi="Times New Roman"/>
          <w:bCs/>
        </w:rPr>
        <w:t>диалогах</w:t>
      </w:r>
      <w:r>
        <w:rPr>
          <w:rFonts w:cs="Times New Roman" w:ascii="Times New Roman" w:hAnsi="Times New Roman"/>
        </w:rPr>
        <w:t>,  которые происходят в отдельных сценах-эпизодах мультфильма. Представленные тексты диалогов помогают иностранному учащемуся получить не только необходимые  языковые навыки, но и культурологически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Культурологическая информация</w:t>
      </w:r>
      <w:r>
        <w:rPr>
          <w:rFonts w:cs="Times New Roman" w:ascii="Times New Roman" w:hAnsi="Times New Roman"/>
        </w:rPr>
        <w:t>» - важный</w:t>
      </w:r>
      <w:r>
        <w:rPr>
          <w:rFonts w:cs="Times New Roman" w:ascii="Times New Roman" w:hAnsi="Times New Roman"/>
          <w:szCs w:val="24"/>
        </w:rPr>
        <w:t xml:space="preserve"> раздел курса, в котором рассказывается о реалиях русской жизни, особенностях общения с русскими людьми, о культуре русского быта, об этикетных нормах, интересных достопримечательностях Москвы и проч. Особенность данного раздела заключается в том, что он создан не в обучающих, а в познавательных целях, и уставший от изучения русского языка иностранец может на своем родном языке прочитать и узнать много полезной информации о России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Cs w:val="24"/>
        </w:rPr>
        <w:t xml:space="preserve">Значительно расширил возможности курса раздел </w:t>
      </w:r>
      <w:r>
        <w:rPr>
          <w:rFonts w:cs="Times New Roman" w:ascii="Times New Roman" w:hAnsi="Times New Roman"/>
          <w:b/>
          <w:szCs w:val="24"/>
        </w:rPr>
        <w:t>«Контакты»,</w:t>
      </w:r>
      <w:r>
        <w:rPr>
          <w:rFonts w:cs="Times New Roman" w:ascii="Times New Roman" w:hAnsi="Times New Roman"/>
          <w:szCs w:val="24"/>
        </w:rPr>
        <w:t xml:space="preserve"> через который можно теперь выйти на созданный при курсе </w:t>
      </w:r>
      <w:r>
        <w:rPr>
          <w:rFonts w:cs="Times New Roman" w:ascii="Times New Roman" w:hAnsi="Times New Roman"/>
          <w:b/>
          <w:szCs w:val="24"/>
        </w:rPr>
        <w:t>блог</w:t>
      </w:r>
      <w:r>
        <w:rPr>
          <w:rFonts w:cs="Times New Roman" w:ascii="Times New Roman" w:hAnsi="Times New Roman"/>
          <w:szCs w:val="24"/>
        </w:rPr>
        <w:t xml:space="preserve"> и страницу </w:t>
      </w:r>
      <w:r>
        <w:rPr>
          <w:rFonts w:cs="Times New Roman" w:ascii="Times New Roman" w:hAnsi="Times New Roman"/>
          <w:b/>
          <w:szCs w:val="24"/>
        </w:rPr>
        <w:t>фейсбука</w:t>
      </w:r>
      <w:r>
        <w:rPr>
          <w:rFonts w:cs="Times New Roman" w:ascii="Times New Roman" w:hAnsi="Times New Roman"/>
          <w:szCs w:val="24"/>
        </w:rPr>
        <w:t>. Эти опции сегодня помогают устанавливать контакт как с иностранными учащимся, так и обмениваться опытом с нашими коллегами, проживающими за рубеж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8"/>
    </w:pPr>
    <w:rPr>
      <w:rFonts w:eastAsia="Times New Roman" w:cs="Times New Roman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37:00Z</dcterms:created>
  <dc:creator>Anna</dc:creator>
  <dc:description/>
  <cp:keywords/>
  <dc:language>en-US</dc:language>
  <cp:lastModifiedBy>Mikheeva_N_S</cp:lastModifiedBy>
  <dcterms:modified xsi:type="dcterms:W3CDTF">2012-07-24T09:48:00Z</dcterms:modified>
  <cp:revision>4</cp:revision>
  <dc:subject/>
  <dc:title>МГУ им</dc:title>
</cp:coreProperties>
</file>