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лотников Владислав Александрович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декана факультета международных отношений Северо-Западного института управления Российской академии народного хозяйства и государственной службы при Президенте Российской Федерации, кандидат политических наук</w:t>
      </w:r>
    </w:p>
    <w:p>
      <w:pPr>
        <w:pStyle w:val="Style15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информационная безопасность во внешнеполитической стратегии России</w:t>
      </w:r>
    </w:p>
    <w:p>
      <w:pPr>
        <w:pStyle w:val="Style15"/>
        <w:spacing w:lineRule="auto" w:line="360"/>
        <w:ind w:firstLine="709"/>
        <w:rPr/>
      </w:pPr>
      <w:r>
        <w:rPr>
          <w:sz w:val="24"/>
          <w:szCs w:val="24"/>
        </w:rPr>
        <w:t>Россия с начала 1990-х гг. обращала внимание на информационный аспект национальной безопасности в международном контексте. В рамках Концепции национальной безопасности России 2000 г. подробно были отражены угрозы и вызовы в данной сфере. На смену этому документу пришел новый, отражающий перемены, происходящие в международной системе и внутри страны. В 2009 г. была принята Стратегия национальной безопасности России до 2020 г., в которой довольно важным фактором было признано «…развития общей гуманитарной и информационно-телекоммуникационной среды на пространстве государств – участников Содружества Независимых Государств и в сопредельных регионах». Информационные аспекты отмечены уже в каждой из сфер безопасности в качестве одних из ключевых. В настоящее время действует Доктрина информационной безопасности 2000 г., оформленная в качестве надстройки вслед за принятием базовой Концепции национальной безопасности, однако не получившая достаточной юридической силы. Наконец, в 2010 г. вышел новый федеральный закон «О безопасности», который вновь если не расширил, то четко очертил вместе с другими сферами довольно четко и ясно и информационную область безопасности. Безусловно, эта законодательная инициатива была вызвана к жизни быстроменяющимися условиями, особенно внешнеполитического характера.</w:t>
      </w:r>
    </w:p>
    <w:p>
      <w:pPr>
        <w:pStyle w:val="Style15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ля нашей страны очевидным направлением действий по обеспечению собственной информационной безопасности выступает выведение этого вопроса на международный уровень, где основу составляют наиболее востребованные в отечественной внешней политике международные структуры – Содружество Независимых Государств, Шанхайская организация сотрудничества и Организация Объединенных Наций.</w:t>
      </w:r>
    </w:p>
    <w:p>
      <w:pPr>
        <w:pStyle w:val="Style15"/>
        <w:spacing w:lineRule="auto" w:line="360"/>
        <w:ind w:firstLine="709"/>
        <w:rPr/>
      </w:pPr>
      <w:r>
        <w:rPr>
          <w:sz w:val="24"/>
          <w:szCs w:val="24"/>
        </w:rPr>
        <w:t>В 2006 г. была принята Концепция</w:t>
      </w:r>
      <w:bookmarkStart w:id="0" w:name="o2"/>
      <w:bookmarkEnd w:id="0"/>
      <w:r>
        <w:rPr>
          <w:sz w:val="24"/>
          <w:szCs w:val="24"/>
        </w:rPr>
        <w:t xml:space="preserve"> формирования информационного пространства Содружества Независимых Государств, в которой недостаточно развернуто, но четко прописана необходимость коллективного обеспечения информационной безопасности. Следующим характерным этапом стало формирование в 2006 г. группы экспертов Шанхайской организации сотрудничества по международной информационной безопасности. ШОС в плане информационной безопасности задала тон глобальному сообществу. С первых дней своей работы группа экспертов привлекла внимание Генеральной Ассамблеи ООН.</w:t>
      </w:r>
    </w:p>
    <w:p>
      <w:pPr>
        <w:pStyle w:val="Style15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ледующим этапом стало представление в 2010 г. контактной группой из пятнадцати стран Генеральному секретарю ООН доклада, в котором впервые на столь высоком уровне говорилось о необходимости выработки общих подходов в борьбе с киберугрозами, и признавалось, что угрозы эти могут исходить не только от преступников, но и от государств. В сентябре 2011 г. этот этап дополнился новым аспектом, выразившимся в обнародовании двух программных документов – «Правилах поведения в области обеспечения международной безопасности» и проекте конвенции ООН «Об обеспечении международной информационной безопасности».</w:t>
      </w:r>
    </w:p>
    <w:p>
      <w:pPr>
        <w:pStyle w:val="Style15"/>
        <w:spacing w:lineRule="auto" w:line="360"/>
        <w:ind w:firstLine="709"/>
        <w:rPr/>
      </w:pPr>
      <w:r>
        <w:rPr>
          <w:sz w:val="24"/>
          <w:szCs w:val="24"/>
        </w:rPr>
        <w:t>Последнее заседание контактной группы прошло 8 июня 2012 г. в Санкт-Петербурге, и этот год может стать завершающим для принятия нового международного документа, способного очертить основные категории (</w:t>
      </w:r>
      <w:r>
        <w:rPr>
          <w:bCs/>
          <w:sz w:val="24"/>
          <w:szCs w:val="24"/>
        </w:rPr>
        <w:t>информационная война «информационная инфраструктура, информационное оружие, информационное пространство</w:t>
      </w:r>
      <w:r>
        <w:rPr>
          <w:sz w:val="24"/>
          <w:szCs w:val="24"/>
        </w:rPr>
        <w:t>), принципы и методы обеспечения информационной безопасности и другие важнейшие асп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Черновик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8:00Z</dcterms:created>
  <dc:creator>Анна</dc:creator>
  <dc:description/>
  <cp:keywords/>
  <dc:language>en-US</dc:language>
  <cp:lastModifiedBy>Mikheeva_N_S</cp:lastModifiedBy>
  <dcterms:modified xsi:type="dcterms:W3CDTF">2012-07-24T09:48:00Z</dcterms:modified>
  <cp:revision>5</cp:revision>
  <dc:subject/>
  <dc:title>Плотников Владислав Александрович</dc:title>
</cp:coreProperties>
</file>