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caps w:val="false"/>
          <w:smallCaps w:val="false"/>
          <w:sz w:val="24"/>
        </w:rPr>
        <w:t>Процессы модернизации в Рос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дяева  С.М. 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ашкирский государственный университет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оссия, Республика Башкортостан, г. Уф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aps/>
          <w:sz w:val="24"/>
          <w:szCs w:val="24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дернизация - комплексный процесс, который охватывает все сферы общественной жизни. Поэтому можно говорить об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экономической, политической, социальной и культурной модернизациях</w:t>
      </w:r>
      <w:r>
        <w:rPr>
          <w:rFonts w:cs="Times New Roman" w:ascii="Times New Roman" w:hAnsi="Times New Roman"/>
          <w:sz w:val="24"/>
          <w:szCs w:val="24"/>
          <w:lang w:val="ru-RU"/>
        </w:rPr>
        <w:t>. Изменения в этих сферах связаны между собой и влияют одно на другое, обуславливая друг друга. Если же между процессами происходит разбалансировка, то результаты модернизации оказываются частичными, ограниченны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овы же последствия модернизационных процессов для общества?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26262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Экономическая модерниз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первая цель социального реформирования в России, предстает как изменение экономического уклада. В условиях имущественного расслоения негативным следствием экономической модернизации стало обострение отношений между «высшим» и «низшим» классами, что проявляется сегодня в ожесточенных спорах, как осуществить передел собственности. С другой стороны, 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>воспроизводство бедности в двух или трех поколениях российских семей, привело к формированию специфической формы поведения – социальной апатии: безразличие к тому, что происходит в стране. Оборотной стороной ее становится пьянство, немотивированная агрессия, насилие в семье, и, как следствие, – рост числа самоубийств, прежде всего – среди несовершеннолетних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26262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литическая модерниз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торая цель социального реформирования в России. Конечной целью политической модернизации провозглашалось формирование гражданского общества, управляемость на всех уровнях политической и государственной власти  посредством введения многопартийности и ограничения власти российской бюрократии. Негативным следствием этого вида модернизации является серьезный разброд в области идеологии. В современной России происходит постоянное столкновение одних политических идей с другими, одних социальных и политических программ с противоположными. Обычному человеку достаточно сложно разобраться в нюансах различий между ними и ответить на вопрос – куда движется общество?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циальная модернизац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ретья цель социального реформирования. Описывать все мероприятия по реформированию социальной сферы не представляется возможным, поэтому остановимся на той, которая нам известна достаточно хорошо, – система образования. Введение нового закона «Об образовании» осуществило переход России  к  многоуровневой системе (бакалавриат-магистратура по европейскому образцу.), состоящей из компонентов, которые могут выбираться получателем услуг – студентом, учеником – в зависимости от конъюнктуры рынка труда. Главная задача состоит в обеспечении – интеллектуальном, технологическом, организационном и политическом – той роли России, которая ей отведена в международном разделении труда. В первую очередь, это роль бесперебойного поставщика энергоносителей для мировой экономики. 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 xml:space="preserve">Понятно, чт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ое изменение роли России не требует большого количества высокообразованных людей. </w:t>
      </w:r>
    </w:p>
    <w:p>
      <w:pPr>
        <w:pStyle w:val="Heading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Культурная модернизация</w:t>
      </w:r>
      <w:r>
        <w:rPr>
          <w:sz w:val="24"/>
          <w:szCs w:val="24"/>
        </w:rPr>
        <w:t xml:space="preserve"> – четвертая цель социального реформирования в России, которая тоже имеет свои негативные последствия. С одной стороны, сфера формальных общественных отношений россиян сегодня жестко связана с пропагандируемым через СМИ комплексом западных (точнее, буржуазных) ценностей, однако в неформальной сфере сознание большинства фундируется на идеалах традиционного общества и коллективистской ментальности. С другой стороны, расширенное воспроизводство слоя маргиналов, который рекрутируется из числа бывших соотечественников по СССР – гастарбайтеров и контролируется не социальными институтами, а лидерами преступного мира, что  оказывает существенное влияние на ход модернизац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>Как видим, политическая, экономическая, социальная и культурная модернизация, укрепление демократии, развитие гражданского общества, рыночное сознание – все это пока «протоколы о намерениях», чем реальные свершения модернизационной элиты. Хочется верить, что ожидания,  возникшие у россиян после череды обещаний на выборах, не превратятся в череду несбывшихся надежд об очередной модернизации в Росси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aps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St4z0">
    <w:name w:val="WW8NumSt4z0"/>
    <w:qFormat/>
    <w:rPr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caps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42:00Z</dcterms:created>
  <dc:creator>Поздяева</dc:creator>
  <dc:description/>
  <cp:keywords/>
  <dc:language>en-US</dc:language>
  <cp:lastModifiedBy>Mikheeva_N_S</cp:lastModifiedBy>
  <cp:lastPrinted>2012-04-09T11:17:00Z</cp:lastPrinted>
  <dcterms:modified xsi:type="dcterms:W3CDTF">2012-07-24T09:49:00Z</dcterms:modified>
  <cp:revision>5</cp:revision>
  <dc:subject/>
  <dc:title>Поздяева Светлана Михайловна</dc:title>
</cp:coreProperties>
</file>