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Радина Надежда Константиновна</w:t>
      </w:r>
    </w:p>
    <w:p>
      <w:pPr>
        <w:pStyle w:val="Normal"/>
        <w:spacing w:lineRule="auto" w:line="360"/>
        <w:rPr/>
      </w:pPr>
      <w:r>
        <w:rPr/>
        <w:t>Нижегородский государственный педагогический университет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Социальная природа препятствий инновационных вызовов модернизации в России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блемы модернизации, проблемы построения инновационной экономики и даже «инновационного общества» в последние годы оказались в числе наиболее популярных для представления на научных мероприятиях. Преимущественно обсуждаются институциональные основы инновационной экономики, требования к политическим институтам и сопутствующей финансовой политике, социальные вызовы модернизации, а также ведется поиск точек инновационного роста и региональных моделей инновационного развития. Тем не менее сама возможность модернизации не подвергается сомне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временный классик социологии Р.Коллинз утверждает, что маркером креативности современного общества является развитие социальных наук, поскольку «интеллектуальная ересь», рождающая инновации, на первом этапе захватывает естественные и точные науки, и только в последствии «пробивается» сквозь стену стереотипов социализации, изменяя представления об обществе. Управление «интеллектуальной ересью», попытка «приподнять» «естественнонаучную платформу» за счет гуманитарного и обществоведческого блока дестабилизирует естественные процессы инновационного развит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данном докладе предполагается обобщить теоретический и эмпирический научный материал, который позволит поставить под сомнение успех модернизации в России. С этой целью предполагается проанализировать условия возникновения и существования инноваций, при этом существенное внимание предполагается уделить не «объективным» (правовым, финансовым, налоговым, техническим и т.п.), а «субъективным» (качественным характеристикам социальной и предметной среды, социально-психологическим характеристикам создателей инновационной экономики и т.п.) условия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качестве теорий, объясняющих социальную природу препятствий инновационных вызовов модернизации будут использованы теория Н.Лумана о власти как коммуникативном средстве, а также идеи о «русской власти» как особой форме патримониальной власти бюрократической администрации (</w:t>
      </w:r>
      <w:r>
        <w:rPr>
          <w:iCs/>
        </w:rPr>
        <w:t>М.Восленский, Р.Пайпс, М.Афанасьев, К.Рьявек, Ю.Пивоваров, С.Хедлунд и др.).</w:t>
      </w:r>
      <w:r>
        <w:rPr/>
        <w:t xml:space="preserve"> Процесс модернизации влечет за собой постепенное разделение трех элементов институциональной среды (правителя, государства и общества), от которых напрямую зависит структура властных отношений (О.Хакхордин). Во властецентричном обществе их полное разделение невозможно ввиду укорененности повседневных взаимодейств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же будут проанализированы теории философов (А.Бергсон, К.Поппер и др.), экономистов (Е.Т.Гайдар, И.В.Ефимчук, А.Н.Олейник, Р.М.Нуреев, В.В.Радаев и др.) и психологов (М.Ю.Кондратьев А.В.Петровский и др.) о «закрытых» и «открытых» социальных системах (на уровне больших и малых групп), благодаря которым возможно описание ключевых характеристик социума, способного к инновациям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/>
        <w:t xml:space="preserve">В заключении доклада будет представлена модель социальных </w:t>
      </w:r>
      <w:r>
        <w:rPr>
          <w:bCs/>
        </w:rPr>
        <w:t>препятствий инновационных вызовов модернизации в России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06:00Z</dcterms:created>
  <dc:creator>NKR</dc:creator>
  <dc:description/>
  <cp:keywords/>
  <dc:language>en-US</dc:language>
  <cp:lastModifiedBy>Mikheeva_N_S</cp:lastModifiedBy>
  <dcterms:modified xsi:type="dcterms:W3CDTF">2012-07-24T09:49:00Z</dcterms:modified>
  <cp:revision>3</cp:revision>
  <dc:subject/>
  <dc:title>Российские коммуникативные системы как препятствие инновационным вызовам модернизации </dc:title>
</cp:coreProperties>
</file>