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альников Вячеслав Иванович,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Воронежский государственный университет,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кафедра международных отношений и регионоведения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оссийский цивилизационный проект как условие модернизации России </w:t>
      </w:r>
    </w:p>
    <w:p>
      <w:pPr>
        <w:pStyle w:val="Normal"/>
        <w:spacing w:lineRule="auto" w:line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w w:val="100"/>
          <w:sz w:val="24"/>
          <w:szCs w:val="24"/>
        </w:rPr>
        <w:t>Применительно к России, представляющей собой в цивилизационном плане ярко выраженный лимитроф, постоянно находящийся в поисках идентичности в разных системах социокультурных и цивилизационных координат, с полной уверенностью можно сказать, что ее история представляется в виде сменяющих друг друга мегапроектов, масштабы которых вполне достаточны для того, чтобы быть отнесенными к разряду цивилизационных.</w:t>
        <w:tab/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Вначале это был проект христианской Руси, к реализации которого приступил в конце Х века Владимир Красное Солнышко, преодолевая сопротивление сторонников язычества. Затем уже в Московской Руси ее государи пытались создать христианское царство (проект «Москва-</w:t>
      </w:r>
      <w:r>
        <w:rPr>
          <w:w w:val="100"/>
          <w:sz w:val="24"/>
          <w:szCs w:val="24"/>
          <w:lang w:val="en-US"/>
        </w:rPr>
        <w:t>III</w:t>
      </w:r>
      <w:r>
        <w:rPr>
          <w:w w:val="100"/>
          <w:sz w:val="24"/>
          <w:szCs w:val="24"/>
        </w:rPr>
        <w:t xml:space="preserve"> Рим»). При претворении в жизнь данного проекта опирались на наследие Византийской империи (</w:t>
      </w:r>
      <w:r>
        <w:rPr>
          <w:w w:val="100"/>
          <w:sz w:val="24"/>
          <w:szCs w:val="24"/>
          <w:lang w:val="en-US"/>
        </w:rPr>
        <w:t>II</w:t>
      </w:r>
      <w:r>
        <w:rPr>
          <w:w w:val="100"/>
          <w:sz w:val="24"/>
          <w:szCs w:val="24"/>
        </w:rPr>
        <w:t xml:space="preserve"> Рима) и Золотой Орды, поглотив которую, Русь превратилась в мощную евразийскую державу. Потом уже российские государи, начиная с Петра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>, стали воплощать в жизнь «петербургский проект» – создавать европейскую империю на евразийском пространстве, преодолевая сопротивление «почвы». В 1917 г. он закончился крахом, однако это не означало конца российской истории. На смену «петербургскому проекту» с октября 1917 г. пришел новый – уже коммунистический проект, когда мессианскую идею «</w:t>
      </w:r>
      <w:r>
        <w:rPr>
          <w:w w:val="100"/>
          <w:sz w:val="24"/>
          <w:szCs w:val="24"/>
          <w:lang w:val="en-US"/>
        </w:rPr>
        <w:t>III</w:t>
      </w:r>
      <w:r>
        <w:rPr>
          <w:w w:val="100"/>
          <w:sz w:val="24"/>
          <w:szCs w:val="24"/>
        </w:rPr>
        <w:t xml:space="preserve"> Рима» сменила новая мессианская идея «</w:t>
      </w:r>
      <w:r>
        <w:rPr>
          <w:w w:val="100"/>
          <w:sz w:val="24"/>
          <w:szCs w:val="24"/>
          <w:lang w:val="en-US"/>
        </w:rPr>
        <w:t>III</w:t>
      </w:r>
      <w:r>
        <w:rPr>
          <w:w w:val="100"/>
          <w:sz w:val="24"/>
          <w:szCs w:val="24"/>
        </w:rPr>
        <w:t xml:space="preserve"> Интернационала». Однако к концу ХХ века наступило разочарование в мессианских идеях, и в стране с конца 80-х гг. началась реализация либерального проекта, ориентирующего исключительно на земные ценности. Данный проект (может быть в силу общего кризиса современного западного мира, рожденного эпохой Просвещения) доказал свою несостоятельность, и перед Россией вновь стоит задача выбора проекта развития.</w:t>
      </w:r>
    </w:p>
    <w:p>
      <w:pPr>
        <w:pStyle w:val="Normal"/>
        <w:spacing w:lineRule="auto" w:line="360"/>
        <w:jc w:val="both"/>
        <w:rPr/>
      </w:pPr>
      <w:r>
        <w:rPr>
          <w:w w:val="100"/>
          <w:sz w:val="24"/>
          <w:szCs w:val="24"/>
        </w:rPr>
        <w:tab/>
        <w:t xml:space="preserve">В последнее время и властью, и оппозицией озвучивается идея необходимости модернизации России. Однако, как показывает мировой опыт, успешное осуществление модернизаций, особенно для стран, стремящихся сохранить свои лидерские позиции, возможно лишь на основе собственного цивилизационного проекта. </w:t>
      </w:r>
      <w:r>
        <w:rPr>
          <w:bCs/>
          <w:iCs/>
          <w:w w:val="100"/>
          <w:sz w:val="24"/>
          <w:szCs w:val="24"/>
        </w:rPr>
        <w:t xml:space="preserve">В силу цивилизационного раскола российского правящего и образованного классов, порожденного нашей лимитрофностью, новый российский цивилизационный проект пока не сформирован. Поэтому для успешного завершения российской модернизации, направленной на выход России в число мировых лидеров, нужно выработать соответствующий цивилизационный проект, который бы объединил россиян. Для чего нашему интеллектуальному и политическому сообществу необходимо, по мнению автора, прийти к консенсусу по </w:t>
      </w:r>
      <w:r>
        <w:rPr>
          <w:w w:val="100"/>
          <w:sz w:val="24"/>
          <w:szCs w:val="24"/>
        </w:rPr>
        <w:t>следующим вопросам:</w:t>
      </w:r>
    </w:p>
    <w:p>
      <w:pPr>
        <w:pStyle w:val="Normal"/>
        <w:spacing w:lineRule="auto" w:line="36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) Что представляет собой Россия – часть мировой/региональной цивилизации или особую цивилизацию?</w:t>
      </w:r>
    </w:p>
    <w:p>
      <w:pPr>
        <w:pStyle w:val="Normal"/>
        <w:spacing w:lineRule="auto" w:line="36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) Россия между Европой и Азией: культуртрегер, «щит меж двух враждебных рас» или новый «центр сборки»?</w:t>
      </w:r>
    </w:p>
    <w:p>
      <w:pPr>
        <w:pStyle w:val="Normal"/>
        <w:spacing w:lineRule="auto" w:line="36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) Россия и новый мировой порядок: «надежда прогрессивного человечества», «государство-изгой», или обычная региональная держава – субъект многополярного мира?</w:t>
      </w:r>
    </w:p>
    <w:p>
      <w:pPr>
        <w:pStyle w:val="Normal"/>
        <w:spacing w:lineRule="auto" w:line="36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) Россия: империя или национальное государство?</w:t>
      </w:r>
    </w:p>
    <w:p>
      <w:pPr>
        <w:pStyle w:val="Normal"/>
        <w:spacing w:lineRule="auto" w:line="36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) Каково соотношение традиций и новаций в этом проекте?</w:t>
      </w:r>
    </w:p>
    <w:p>
      <w:pPr>
        <w:pStyle w:val="Normal"/>
        <w:spacing w:lineRule="auto" w:line="36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6) Надо ли выбирать между </w:t>
      </w:r>
      <w:r>
        <w:rPr>
          <w:i/>
          <w:w w:val="100"/>
          <w:sz w:val="24"/>
          <w:szCs w:val="24"/>
          <w:lang w:val="en-US"/>
        </w:rPr>
        <w:t>modernity</w:t>
      </w:r>
      <w:r>
        <w:rPr>
          <w:w w:val="100"/>
          <w:sz w:val="24"/>
          <w:szCs w:val="24"/>
        </w:rPr>
        <w:t xml:space="preserve"> и</w:t>
      </w:r>
      <w:r>
        <w:rPr>
          <w:i/>
          <w:w w:val="100"/>
          <w:sz w:val="24"/>
          <w:szCs w:val="24"/>
        </w:rPr>
        <w:t xml:space="preserve"> </w:t>
      </w:r>
      <w:r>
        <w:rPr>
          <w:i/>
          <w:w w:val="100"/>
          <w:sz w:val="24"/>
          <w:szCs w:val="24"/>
          <w:lang w:val="en-US"/>
        </w:rPr>
        <w:t>postmodernity</w:t>
      </w:r>
      <w:r>
        <w:rPr>
          <w:w w:val="100"/>
          <w:sz w:val="24"/>
          <w:szCs w:val="24"/>
        </w:rPr>
        <w:t>?</w:t>
      </w:r>
    </w:p>
    <w:p>
      <w:pPr>
        <w:pStyle w:val="Normal"/>
        <w:spacing w:lineRule="auto" w:line="360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е определившись со стратегической целью, мы не можем эффективно решать такие насущные задачи как сбережение и преумножение населения, удержание территории, сохранение природных и культурных богатств, создание конкурентоспособной экономики и эффективной системы управления, укрепление национальной безопасности (безопасность личности, общества, государства).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8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w w:val="78"/>
    </w:rPr>
  </w:style>
  <w:style w:type="character" w:styleId="Style14">
    <w:name w:val="Текст концевой сноски Знак"/>
    <w:qFormat/>
    <w:rPr>
      <w:w w:val="78"/>
    </w:rPr>
  </w:style>
  <w:style w:type="character" w:styleId="Style15">
    <w:name w:val="Текст сноски Знак"/>
    <w:qFormat/>
    <w:rPr>
      <w:w w:val="7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6:00Z</dcterms:created>
  <dc:creator>win</dc:creator>
  <dc:description/>
  <cp:keywords/>
  <dc:language>en-US</dc:language>
  <cp:lastModifiedBy>Mikheeva_N_S</cp:lastModifiedBy>
  <dcterms:modified xsi:type="dcterms:W3CDTF">2012-07-24T09:49:00Z</dcterms:modified>
  <cp:revision>5</cp:revision>
  <dc:subject/>
  <dc:title>«ОРАНЖЕВАЯ РЕВОЛЮЦИЯ» В КОНТЕКСТЕ ПРОЦЕССОВ СОЦИАЛЬНОЙ ТРАНСФОРМАЦИИ: К ПОСТАНОВКЕ ПРОБЛЕМЫ ПЕРСПЕКТИВ РАЗВИТИЯ ДЕМОКРАТИИ В У</dc:title>
</cp:coreProperties>
</file>