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лова Екатерина Эдуардов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кафедры философ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нсформация гендерной идентичности в условиях модернизации и постмодернизации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дер – инновационный научный и философский дискурс, соответствующий процессам модернизации и постмодернизации в глобалазирующемся мир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 возник как критика классических теорий пола, как отрицание традиции во взаимоотношениях мужчины и женщины и утверждение новых подходов, соответствующих эпохе модерна и постмодерна. Тенденция трансформации традиционных гендерных ценностей носит глобальный характер и распространяется на общества и государства с различными национальными, культурными, географическими особенностями. Глобальный вектор гендерной трансформации означает не стирание различий между мужчинами и женщинами, но отказ от гендерной иерархии и имеющихся отношений власти и подчинения. Поскольку гендер – категория историческая, на определенном этапе, по мере решения основного гендерного противоречия, она исчезает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ое обоснование категории гендера происходило в западной и  прежде всего американской гуманитарной науке на междисциплинарном уровне. Наиболее сензитивной к гендерным исследованиям оказалась социолог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но проследить как трансформировались понятия гендерной социализации и гендер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дентичности в рамках основных социальных подходов ХХ столетия: структурного (Т. Парсонс, Р. Бейлс), конструктивистского (А. Шуц, П. Бергер, Т. Лукман, И. Гофман, Г. Гарфинкель) и структурно-конструктивистского (П. Бурдье, Э. Гидденс, Р. Коннел),  которые обозначают тенденцию смены классического мышления современным и постсовременным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названных подходов позволяет увидеть как меняется соотношение проблем гендерной социализации и гендерной идентификации в пользу последней, повышается значимость индивидуального, субъективного уровня конструирования реальности. Субъект не только принимает или не принимает заданные образцы поведения и  роли, но и сам создает новые ценности и смыслы на уровне своей идентификации, часто ломая имеющиеся традиционные образцы. Гендерный дисплей может быть средством и подтверждения, и разрушения установленного гендерного поряд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гендера как инновационной научной категории, понимание его как динамичной, трансформационной характеристики личности тесно сопряжено с трансформационными процессами постиндустриального общества, его модернизаци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ва же техника и технология гендерной трансформации в условиях модернизации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рассмотренных концепций позволяет сделать вывод о том, что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дерная трансформация затрагивает два уровня: уровень структур, институтов; и уровень индивида, его практик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гендерной трансформации обнаруживают себя на  уровне структур - это государственная политика  равенства прав и возможностей; на уровне индивида –  это процесс гендерной идентификация и его трансформации, благодаря которому происходит принятие и создание новых ценностей, следование новым образцам повед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вектор процессов гендерной трансформации направлен на преодоление гендерной асимметрии, отношений власти (в сфере разделения труда, принятия решение и т.д.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имание гендерной идентичности и процессов ее трансформации в условиях постмодернизма развивается в русле идей постструктурализма. Постструктурализм критикует само понятие структур как устойчивых порядков, стремиться  избежать иерархического упорядочивания реальности. В отличие от категорий тождества и идентификации представители постструктурализма на первый план выдвигают категорию различия, которая противопоставляется целому, системе, иерархии, единству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тмодерновом мире имеет место тенденция «фрагментирования субъекта», индивиды превращаются в изолированные атомы. Трансформация гендерной идентичности может происходить в том направлении, в котором  индивид теряет свою целостность, самоидентичность. Его гендерная идентичность приобретает черты перформативности, плюральности. В результате проблема гендера, возникшая как критика асимметрии отношений власти и доминирования, становится неактуальной, решается и исчеза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01:00Z</dcterms:created>
  <dc:creator>Shishlova_E_E</dc:creator>
  <dc:description/>
  <cp:keywords/>
  <dc:language>en-US</dc:language>
  <cp:lastModifiedBy>Mikheeva_N_S</cp:lastModifiedBy>
  <dcterms:modified xsi:type="dcterms:W3CDTF">2012-07-24T09:49:00Z</dcterms:modified>
  <cp:revision>3</cp:revision>
  <dc:subject/>
  <dc:title>Шишлова Екатерина Эдуардовна</dc:title>
</cp:coreProperties>
</file>