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илантьева Маргарита Вениаминовна</w:t>
      </w:r>
    </w:p>
    <w:p>
      <w:pPr>
        <w:pStyle w:val="Normal"/>
        <w:spacing w:lineRule="auto" w:line="360" w:before="0" w:after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есто работы: МГИМО (У) Росс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морфозы социальных организмов в свете трансформации культурных границ: глобальные следствия модернизационных процессов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>Процессы модернизации, охватившие вначале европейский континент (а затем – б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>льшую часть Земли, включая труднодоступные и даже «дикие» места) сегодня вышли из-под контроля самих модернизаторов – ученых и политиков: семена генномодифицированных растений распространяются по земной поверхности, «не спрашивая разрешения»; искусство неоархаики не знает границ,- как и неоархаическая мораль, заметным образом оказывающая давление на право (требования измененить семейное законодательства и т.д.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сс глобализации, «стянувший» земной шар тонкой сетью усилившейся взаимозависимости его частей – регионов в широком смысле слова – вызвал к жизни серьезные трансформации существующий социальных организмов. К таким трансформациям относятся процессы модификации экономики (глобальный рынок), политических систем (идея «вселенской демократии», как и «альтернативная» ей идея Вселенской Церкви и т.д.). Наблюдаются радикальные трансформации культурных форм, наиболее заметно сказывающиеся на ценностном уровне (искусство, мораль, право и т.д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 xml:space="preserve">Однако в последнее время можно говорить уже не только о трансформациях (включая радикальные), но о метаморфозах социальных систем. Речь идет о «глокализации» в ее коммуникативно-ценностном измерении, когда процессы </w:t>
      </w:r>
      <w:r>
        <w:rPr>
          <w:i/>
          <w:sz w:val="24"/>
          <w:szCs w:val="24"/>
        </w:rPr>
        <w:t>регионализации</w:t>
      </w:r>
      <w:r>
        <w:rPr>
          <w:sz w:val="24"/>
          <w:szCs w:val="24"/>
        </w:rPr>
        <w:t xml:space="preserve"> больших и </w:t>
      </w:r>
      <w:r>
        <w:rPr>
          <w:i/>
          <w:sz w:val="24"/>
          <w:szCs w:val="24"/>
        </w:rPr>
        <w:t>деструкции</w:t>
      </w:r>
      <w:r>
        <w:rPr>
          <w:sz w:val="24"/>
          <w:szCs w:val="24"/>
        </w:rPr>
        <w:t xml:space="preserve"> меньших по объему социокультурных организмов стали явно демонстрировать свою зависимость от процессов межкультурной коммуникации и вызываемых ими ценностных сдвигов и диффузий. В результате на основании новых культурных форм создаются новые социальные и политические конфигурации. Тенденции, с одной стороны, укрупнения сложившихся социально-политических структур (Евросоюз, ШОС и т.д.) соседствуют здесь с тенденциями разложения прежде масштабных конфигураций (при ослаблении их экономик и угасании политической воли, объединяющей организмы и противостоящей социальной апатии). Однако не следует думать, что данные процессы носят линейный характер. На деле перед нами именно </w:t>
      </w:r>
      <w:r>
        <w:rPr>
          <w:i/>
          <w:sz w:val="24"/>
          <w:szCs w:val="24"/>
        </w:rPr>
        <w:t>метаморфозы</w:t>
      </w:r>
      <w:r>
        <w:rPr>
          <w:sz w:val="24"/>
          <w:szCs w:val="24"/>
        </w:rPr>
        <w:t>, далекие от простого «сложения» и «вычитания». Динамики нелинейных связей, развертывающаяся наиболее заметным образом в нестабильных регионах – на постсоветском пространстве, на Балканах, на Кавказе и т.д. -  демонстрирует перерастание новых культурных форм в коммуникативное единство нескольких типов. К ним относятся: неофеодализм (этно-клановая политическая организация), неорабство (бюрократическая и экономическая формы этнократии) и неолиберализм (дистантное подчинение на основе либерального права как сопротивление возрастанию роли этнического фактора в жизни социума)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04:00Z</dcterms:created>
  <dc:creator>User</dc:creator>
  <dc:description/>
  <cp:keywords/>
  <dc:language>en-US</dc:language>
  <cp:lastModifiedBy>Mikheeva_N_S</cp:lastModifiedBy>
  <dcterms:modified xsi:type="dcterms:W3CDTF">2012-07-24T09:49:00Z</dcterms:modified>
  <cp:revision>3</cp:revision>
  <dc:subject/>
  <dc:title>Силантьева Маргарита Вениаминовна</dc:title>
</cp:coreProperties>
</file>