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мелева Ирина Александровна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аспекты устойчивого развития в контексте модернизаци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итико-экономическому  направлению российской модернизации, которому страна следует с 2008 года, существует определенная связь между модернизацией и изменениями индекса человеческого потенциала (ИРЧП).  В российском Докладе о развитии человеческого потенциала 2011 года « Модернизация и развитие человеческого потенциала» отмечается,  что рост  ИРЧП зависит, в определенной степени, от типа модернизации, которому следует общество, т.е. не всегда модернизация приводит к росту данного индекса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сии показатель ИРЧП является весьма критичным, поскольку по таким показателям    как общая продолжительность жизни, грамотность, образование и уровень жизни, согласно Отчету ПРООН о развитии человеческого потенциала (2011 г),    Россия в целом отстоит на 66 месте,  имея  средний совокупный показатель 0, 755,  при этом по параметру ожидаемой продолжительности жизни – 70, 3 года занимает  лишь 112 место  среди 193 стран мир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 же время, как отмечают авторы российского доклада, суть и направления модернизации  должны определяться ее конечной целью, а именно улучшением условий жизни каждого человека в настоящем и сохранением благоприятных условий развития для будущих поколений. Согласно документам ООН, с одной стороны,  рост благосостояния людей на планете связан с такой целью развития  тысячелетия, как обеспечение экологической устойчивости,  а, с другой стороны, для ускорения модернизации наиболее важен рост человеческого потенц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ности устойчивого развития – экологическая, экономическая, социальная  отражают системное видение процесса и подчеркивают взаимосвязь между экономическим развитием, социальным развитием  и охраной окружающей среды. В  отчете ЕЭК ООН и ПРООН «От переходного периода к трансформации: устойчивое и всеобъемлющее развитие в Европе и Центральной Азии», подготовленном к конференции Рио+20,  подчеркивается значимость  именно социальной размерности устойчивого развития, а в качестве основной парадигмы развития принимается такая размерность, как «человеческое измер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ension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ладе фиксируется, что в различных частях европейского региона нарастает неравенство, которое способствует ухудшению качества жизни в связи с безработицей, ухудшением  качества здравоохранения, образования, жилищных условий, социальных услуг, деградации окружающей среды. В докладе утверждается, что модель развития, в которой быстрый экономический рост зависел от использования природных ресурсов и обеспечивал быстрое, но неравномерное распределение материальных благ, привела к использованию неустойчивых моделей потребления и производства. В докладе еще раз подчеркивается взаимосвязь между экономическим развитием, социальным развитием и охраной окружающей среды и доказывается, что эти программы не могут быть эффективными, если рассматриваются  как  конкурирующие, но при их взаимодополнительности позволяют соблюдать принципы равенства на внутрипоколенном и межпоколенном уровн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овом документе Конференции ООН по устойчивому развитию «Рио+20», которая прошла 20-22 июня 2012 года в Рио-де Жанейро было подчеркнуто, что, устойчивое развитие ориентировано на человека,  и способами достижения целей устойчивого развития являются переход к «Зеленой экономике», искоренение бедности и создание институциональной базы устойчивого развит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развитии человеческого потенциала  в Российской Федерации 2011 / Под редакцией А. А. Аузана и С. Н. Бобылева. М.: ПРООН в РФ.2011.   146 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документ Конференции Рио+20 «Будущее, которое мы хотим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.216/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1). 19 </w:t>
      </w:r>
      <w:r>
        <w:rPr>
          <w:rFonts w:cs="Times New Roman" w:ascii="Times New Roman" w:hAnsi="Times New Roman"/>
          <w:sz w:val="24"/>
          <w:szCs w:val="24"/>
          <w:lang w:val="en-US"/>
        </w:rPr>
        <w:t>June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ЕЭК ООН и ПРООН «От переходного периода к трансформации устойчивого развития и всеобъемлющее развитие в Европе и Центральной Азии».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9:00Z</dcterms:created>
  <dc:creator>Irusha</dc:creator>
  <dc:description/>
  <cp:keywords/>
  <dc:language>en-US</dc:language>
  <cp:lastModifiedBy>Mikheeva_N_S</cp:lastModifiedBy>
  <dcterms:modified xsi:type="dcterms:W3CDTF">2012-07-24T09:50:00Z</dcterms:modified>
  <cp:revision>3</cp:revision>
  <dc:subject/>
  <dc:title>Шмелева Ирина Александровна</dc:title>
</cp:coreProperties>
</file>