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Суходуб Татьяна Дмитриевна</w:t>
      </w:r>
    </w:p>
    <w:p>
      <w:pPr>
        <w:pStyle w:val="Normal"/>
        <w:spacing w:lineRule="auto" w:line="360"/>
        <w:rPr/>
      </w:pPr>
      <w:r>
        <w:rPr/>
        <w:t>Центр гуманитарного образования Национальной академии наук Украины</w:t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ациональность как условие социальной модерниз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временное общество в качестве важнейших условий своей цивилизационной трансформации рассматривает много начал – глобализм, мировые кризисы, гражданское общество, «европейские» ценности, гораздо меньше уделяя внимания теме современной философской рациональности. Тем не менее, именно рациональность является результирующим показателем состояния и возможностей прогрессивного развития человеческого сообщества. Ведь основой исторических процессов индустриализации или становления гражданского общества, появления новых технологий или развития культуры коммуникаций, преобразования социальной структуры общества, изменения типа общественных связей, а вместе с ними – и институциональной структуры общества, всегда был определённый тип рациональности.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философии ХХ в. поиск «новой» рациональности отталкивался от оппозиции «классическая» – «неклассическая» культура мышления. Идеалы той или иной рациональности несут в себе разного рода возможности формирования «мира человека». Отсюда важнейшей проблемой развития современного общества является не теоретическая постановка вопроса о рациональности, её типологии, основаниях, а проблема неукоренённости идеи рациональности (в частности – неклассической) как общественной, культурной </w:t>
      </w:r>
      <w:r>
        <w:rPr>
          <w:i/>
          <w:iCs/>
        </w:rPr>
        <w:t>ценности</w:t>
      </w:r>
      <w:r>
        <w:rPr/>
        <w:t xml:space="preserve"> в бытие. То есть, становится весьма важным прояснить вопрос, как идеал современной, неклассической, рациональности проявляет себя в типе, связанном с новым пониманием и культуры свободы, диалога, толерантности, чувственно-эстетической культуры, социальной памяти, общественных идеалов и т.д.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циональность нельзя анализировать, понимать вне специфики человеческого бытия, так как именно модальности бытия присутствуют в типе рациональности. Такую тенденцию мы можем пронаблюдать в прошлые исторические эпохи, в которые смена рациональной составляющей метафизического знания сопровождалась изменением опыта человека, контекстов его бытия, образа жизни и мышления. В Новое время был сделан акцент на выявлении специфики рационального познания. Немецкая классическая философия закрепляет рациональное видение мира как систему знания. Центральное значение рациональность как основополагающий принцип деятельности сохраняет за собой и в ХХ в. «Провокативный» образ науки и философии, созданный интеллектуалами постструктурализма (Ж.Лакан, М.Фуко, Ж.Деррида), на самом деле освободил мышление от стереотипов и устоявшихся схем, мифологемного, идеологического проектирования действительности, сделав культуре своеобразную прививку принципов плюрализма, толерантности, диалога. Заявленный при этом факт «смерти» человека на поверку оказался завуалированной постановкой вопроса о необходимости переосмысления человеком новых способов своей укоренённости в мире. Эта проблема, в свою очередь, поставила на повестку дня вопрос о необходимости выявления в философской рефлексии оснований диалогового типа культуры и ориентации в практической деятельности человека на коммуникативный смысл общественного бытия, на категорию «интерсубъективности» в понимании общества, плюрального характера философского знания как адекватной времени культурной потреб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рациональность и в современных условиях по-прежнему служит наиболее эффективным способом формирования </w:t>
      </w:r>
      <w:r>
        <w:rPr>
          <w:i/>
          <w:iCs/>
        </w:rPr>
        <w:t>критического</w:t>
      </w:r>
      <w:r>
        <w:rPr/>
        <w:t xml:space="preserve"> мышления, способного не только к адекватной и трезвой оценке кризисных явлений современного мира, но и к концептуализации путей преодоления кризиса в разных сферах человеческого бы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03:00Z</dcterms:created>
  <dc:creator>Admin</dc:creator>
  <dc:description/>
  <cp:keywords/>
  <dc:language>en-US</dc:language>
  <cp:lastModifiedBy>Mikheeva_N_S</cp:lastModifiedBy>
  <dcterms:modified xsi:type="dcterms:W3CDTF">2012-07-24T09:50:00Z</dcterms:modified>
  <cp:revision>3</cp:revision>
  <dc:subject/>
  <dc:title/>
</cp:coreProperties>
</file>