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урсунова Гульбахор Назиржон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ндидат экономических наук, доцен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кан факультета «Бизнес и управление»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Таджикского Государственного университ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ава, бизнеса и политики, г.Худжанд, Таджики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модернизацио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нциала региона  в системе обеспечения экономической безопасности Республики Таджики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На современном этапе развития национальной экономики Таджикистана особое значение приобретает рациональное использование природно-ресурсного и трудового потенциала его отдельных регионо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огдийская область является одной из ключевых регионов республики, в которой сосредоточены десятки отраслей, имеющих тесные технологические связи. Особо сложенную отраслевую структуру имеет агропромышленный комплекс области, в которой прямо или косвенно участвует около 70 отраслей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результате экономических преобразований произошел переход к многоукладной экономике. Сельским товаропроизводителям перешло 85,2 % сельхозугодий  для пожизненного  использования с правом передачи в наследования членам семьи. Расширены площади приусадебных участков сельских жителей, десятки тысяч граждан   получили земельные участки для ведения сельскохозяйственной деятельности. В третьей сфере АПК были преобразованы предприятия, перерабатывающей промышленности, заготовок, хранения, материально-технического снабжения и обслуживан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при проведении экономических преобразований были допущены  серьёзные ошибки. Отсутствие детально разработанных программ, игнорирование особенностей и роли различных отраслей и регионов в развитии национальной экономики, наряду с неблагоприятными макроэкономическими условиями в республике привели к кризису в агропромышленном производств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ояние АПК в настоящие время характеризируется  спадом производства, технической отсталостью и хронической нехваткой инвестиционных ресурсов для воспроизводства материально-технической базы.   В сельском хозяйстве удельный вес затрат ручного труда в некоторых отраслях доходит до 70 %, а в перерабатывающей промышленности износ основных  фондов составляет более 60 %.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ы, сложившиеся в  АПК республики, требуют внесения изменения в аграрной политике, проводимой государством. Она, должна  быть направлена на модернизацию агропромышленного  производства, основанного на использование ресурсного потенциала отдельных регионов в развитии продовольственного и непродовольственного  комплексо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гдийской области плодоовощеконсервный продуктовый комплекс занимает одно из ведущих мест. В частности, в общем объеме валовой продукции сельского хозяйства области удельный вес  садоводства и овощеводства  достигло 30 процентов. Эти отрасли  совместно с перерабатывающей промышленностью имеют большой потенциал не только в расширении объема производства продукции,  но могут сыграть решающую роль в создании необходимой базы в развитии АПК области  в целом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Одной из приоритетных задач является разработка и реализация механизма государственной стратегии устойчивого развития регионов и народнохозяйственных комплексов. Он должен основываться на усилении процесса модернизации экономики и обеспечения сбалансированности решения социально-экономических интересов общества на всех уровнях управлени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данных условиях становится очевидным необходимость разработки и использования нетрадиционных подходов к решению социально-экономических проблем, изыскания новых резервов развития отдельных регионов и страны в целом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еспечение динамичного развития этого подкомплекса требует  активизации роли государства в  технической и технологической модернизации. Выбор приоритетов в инновационной сфере, усиления роли стратегического планирования и  поощрения инвесторов  должны выступать основой государственного регулирования развития плодоовощеконсервного  продуктового подкомплекс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одернизация подкомплекса требует также применения  государством разветвленной и гибкой системы ценового регулирования, которая должна включать определение целевых и гарантированных цен. Необходимо также установление  соответствующих квот по гарантированной закупке продукции и осуществление  товарной интервен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йственной формой регулирования производства, сбыта,  использования продукции плодоовощеконсервного подкомплекса  может быть реализация приоритетных  национальных проектов. Важным становится разработка  национального проекта «Развития АПК» по направлению «Ускоренная развития плодоовощеконсервного подкомплекса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будительным механизмом развития АПК должен выступать развитие инновации с учетом сложившихся способов производства, технологий, форм организаций и управлений производством в региональных  масштабах. Совершенствование производства должно опираться на модификационном  варианте инновации, направленного на частичном улучшении и приспособлении к новым условиям устаревших поколений техники и технологий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Особую роль в ускорении процесса модернизации имеет решение проблемы формирования интеллектуальных ресурсов АПК. Анализ подготовки специалистов  для отраслей АПК показывает, что тотальная коммерциализация системы высшего образования привел к тому, что цент тяжести подготовки высококвалифицированных специалистов перешел к отдельно взятым субъектам хозяйственной деятельности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 игнорируя роль    хозяйствующих субъектов нельзя полагать, что тем самим с их помощью будет решена проблема формирования интеллектуальных ресурсов. Государственная поддержка агробизнеса   на базе четко очерченных отраслевых приоритетов может способствовать формированию данного ресурса, так необходимого</w:t>
      </w:r>
      <w:r>
        <w:rPr>
          <w:vanish/>
          <w:sz w:val="32"/>
          <w:szCs w:val="32"/>
        </w:rPr>
        <w:t xml:space="preserve">черченных четко еса  будет реяных специалистов учшении и присбособлении к новым условиям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 xml:space="preserve"> для АПК регионов.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целом проведенный анализ нынешнего состояния  АПК Согдийского региона Республики Таджикистан показывает, что необходимость повышения конкурентоспособности отраслей и продовольственных подкомплексов требует проведения модернизации производства. Она должна сочетать использование достижения инновационной технологии  и традициями местного населения  в ведения производственной деятельности в различных отраслях АПК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0:00Z</dcterms:created>
  <dc:creator>user</dc:creator>
  <dc:description/>
  <cp:keywords/>
  <dc:language>en-US</dc:language>
  <cp:lastModifiedBy>Mikheeva_N_S</cp:lastModifiedBy>
  <dcterms:modified xsi:type="dcterms:W3CDTF">2012-07-24T09:50:00Z</dcterms:modified>
  <cp:revision>3</cp:revision>
  <dc:subject/>
  <dc:title>Использование модернизационного</dc:title>
</cp:coreProperties>
</file>