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аракса Александр Николаевич</w:t>
      </w:r>
    </w:p>
    <w:p>
      <w:pPr>
        <w:pStyle w:val="Normal"/>
        <w:rPr/>
      </w:pPr>
      <w:r>
        <w:rPr/>
        <w:t>Петрозаводский государственный университет</w:t>
      </w:r>
    </w:p>
    <w:p>
      <w:pPr>
        <w:pStyle w:val="Normal"/>
        <w:rPr/>
      </w:pPr>
      <w:r>
        <w:rPr/>
        <w:t>Кафедра международных отношений</w:t>
      </w:r>
    </w:p>
    <w:p>
      <w:pPr>
        <w:pStyle w:val="Normal"/>
        <w:jc w:val="center"/>
        <w:rPr>
          <w:b/>
          <w:b/>
        </w:rPr>
      </w:pPr>
      <w:r>
        <w:rPr>
          <w:b/>
        </w:rPr>
        <w:t>Турецкий и испанский опыт модернизации: опыт сравнительного анализа</w:t>
      </w:r>
    </w:p>
    <w:p>
      <w:pPr>
        <w:pStyle w:val="Normal"/>
        <w:jc w:val="both"/>
        <w:rPr/>
      </w:pPr>
      <w:r>
        <w:rPr>
          <w:rFonts w:cs="Calibri"/>
          <w:sz w:val="24"/>
          <w:szCs w:val="24"/>
        </w:rPr>
        <w:t xml:space="preserve">       </w:t>
      </w:r>
      <w:r>
        <w:rPr>
          <w:sz w:val="24"/>
          <w:szCs w:val="24"/>
        </w:rPr>
        <w:t xml:space="preserve">Турция и Испания вступили в </w:t>
      </w:r>
      <w:r>
        <w:rPr>
          <w:sz w:val="24"/>
          <w:szCs w:val="24"/>
          <w:lang w:val="en-US"/>
        </w:rPr>
        <w:t>XX</w:t>
      </w:r>
      <w:r>
        <w:rPr>
          <w:sz w:val="24"/>
          <w:szCs w:val="24"/>
        </w:rPr>
        <w:t xml:space="preserve"> век политическими  аутсайдерами, но к концу столетия сумели благодаря модернизации выйти  в число  развитых стран мира.  «Отцом»  турецкой  модернизации  считается  Мустафа Кемаль Ататюрк.  Реформы, осуществленные под его  руководством, имели огромное значение для Турции.     Новый руководитель Турции   осознал принципиально  важный факт, что успех  реформ в стране не может быть прочным без полного слома старой государственной машины и без поддержки  политики реформ широкими слоями  общества, особенно молодежи, в которой лидер нации видел будущее своей страны.   Ататюрка на Западе  многие  считают идеологом вестернизации. Но это не совсем так. Безусловно, за образец  реформ им  была взятая западная модель развития, однако не следует забывать, что основатель нового турецкого государства был   националистом, о чем говорят  этнические чистки греков, армян и курдов, имевшие место при его правлении.  Идеологией начатых реформ стал турецкий национализм, который был выкован многовековой историей Османской империи и который нашел отражение в лозунгах кемалистской  революции.  Но при этом, это тоже важно учитывать,  турецкий национализм в  политике модернизации вполне сочетался с либеральными идеями.  Ататюрк  был авторитарным лидером, опорой его режима служили   армия, государственная бюрократия и новая турецкая буржуазия.  Однако  Турции, в отличие от многих других азиатских стран, повезло в том, что диктаторские полномочия получил один из наиболее талантливых и способных представителей нации, который сумел объединить страну и найти баланс общественных интересов. Ататюрк своими реформами  создал новую современную  Турцию.</w:t>
      </w:r>
    </w:p>
    <w:p>
      <w:pPr>
        <w:pStyle w:val="Normal"/>
        <w:spacing w:before="0" w:after="200"/>
        <w:jc w:val="both"/>
        <w:rPr/>
      </w:pPr>
      <w:r>
        <w:rPr>
          <w:rFonts w:cs="Calibri"/>
          <w:sz w:val="24"/>
          <w:szCs w:val="24"/>
        </w:rPr>
        <w:t xml:space="preserve">        </w:t>
      </w:r>
      <w:r>
        <w:rPr>
          <w:sz w:val="24"/>
          <w:szCs w:val="24"/>
        </w:rPr>
        <w:t xml:space="preserve">Испании, как и Османская империя, в начале </w:t>
      </w:r>
      <w:r>
        <w:rPr>
          <w:sz w:val="24"/>
          <w:szCs w:val="24"/>
          <w:lang w:val="en-US"/>
        </w:rPr>
        <w:t>XX</w:t>
      </w:r>
      <w:r>
        <w:rPr>
          <w:sz w:val="24"/>
          <w:szCs w:val="24"/>
        </w:rPr>
        <w:t xml:space="preserve"> века переживала затянувшийся кризис. После поражения в войне США  Испания потеряла последние колонии и окончательно перешла на периферию международной политики. В то время  как большинство европейских наций сумели значительно продвинуться в своем общественном и политическом развитии, Испания продолжала оставаться преимущественно аграрным государством  со значительными пережитками феодализма, серьезно тормозившими ее развитие. Испания не выдержала удара  Мирового экономического кризиса. В начале 1930-х годов пала многовековая испанская монархия,  была установлена республика.  Однако попытки республиканского правительства вывести страну из кризиса и начать необходимые реформы не принесли  результатов, не оправдали возлагавшихся на новую власть надежд. Страна раскололась на два непримиримых лагеря, делавших ставку не на достижение гражданского мира, а на  борьбу до полной обеды.  С 1936 по 1939 гг. Испания пережила тяжелейшую Гражданскую войну, экономика была почти полностью разрушена.   Как свидетельствуют современники и документы того времени,  у генерала  Франсиско Франко, ставшего лидером военного мятежа против республики,  не было конкретных  планов  на будущее.  Формально Франко и его генералы  выступали  за восстановление старого Испанского государства. Образ мыслей самого Франко и его программных речей   говорит в пользу того, что он был ярым консерватором.  Если Ататюрк стремился вырвать Турцию  из прошлого и повернуть ее лицом к будущему, то  Франко вполне осознанно выбрал традиционализм. Однако с течением времени взгляды Франко по отдельным  текущим политическим вопросам  претерпели  изменения. Являясь последовательным приверженцем   политики автаркии и государственного регулирования экономики в  40-е, 50-е годы, в 1960-е годы он неожиданно для многих  способствовал началу проведения либеральных реформ в экономике.  Франко сделал свой выбор в пользу «технократов»  из католической организации «Опус Деи» («Дело Божье»), которым доверил начать  проведения экономических реформ. В политическом плане это означало конец влияния крайне правых на внутреннюю политику  и началом общей либерализации страны по европейскому образцу.  Реформы, которые были осуществлены при жизни Франко, не успели серьезно затронуть политической системы, она подверглась реформированию уже после смерти диктат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User</dc:creator>
  <dc:description/>
  <cp:keywords/>
  <dc:language>en-US</dc:language>
  <cp:lastModifiedBy>Mikheeva_N_S</cp:lastModifiedBy>
  <dcterms:modified xsi:type="dcterms:W3CDTF">2012-07-24T09:50:00Z</dcterms:modified>
  <cp:revision>3</cp:revision>
  <dc:subject/>
  <dc:title>Варакса Александр Николаевич</dc:title>
</cp:coreProperties>
</file>