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гунова Юлия Иванов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и.н., ведущий научный сотрудник Института Латинской Америки 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ая модернизация в Мекси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уры будуще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ыт политической реформации в Мексике, охватывающей уже целую историческую эпоху – с 80-х годов ХХ века до наших дней, показывает, что этот процесс длительный, измеряется десятилетиями, и наталкивается на немалые трудности, особенно на современном этапе – в эпоху глобалиации, инфорационных технологий и перехода к инновационному типу развития. Эволюция мексиканского общества, качественные изменения в его структурах, воспроизводство глубокого социального неравенства, массовой безработицы и маргинализации беднейших слоев в условиях неолиберального рынка, финансово-экономических кризисов и стагнации экономики, поляризация и конфлитность интересов ведут к возникновению новых вызовов и противоречий, в частности, имеющих отношение к таким негативным и опасным явлениям как расширение наркобизнеса и рост организованной преступности и насилия. Все это на фоне старой политической культуры Институционно-революционной партии (ПРИ), основанной на идеях «революционного национализма и укоренившихся архаических форм общественных отношений (патернализм, корпоративизм, клиентелизм, коррупция и др.) усложняет и тормозит процесс реформ. Тем не менее, как показывает практика, при всех издержках и трудностях этот процесс продолжается и поднимается на новый уровень при участии средних слоев, которые наполняют реформы новым содержанием, отвечающим требованиям современности.</w:t>
        <w:tab/>
      </w:r>
    </w:p>
    <w:p>
      <w:pPr>
        <w:pStyle w:val="Normal"/>
        <w:spacing w:lineRule="auto" w:line="360"/>
        <w:jc w:val="both"/>
        <w:rPr/>
      </w:pPr>
      <w:r>
        <w:rPr/>
        <w:tab/>
        <w:t>На первом этапе, на рубеже ХХ-ХХ1 веков модернизация избирательной системы путем конституционных реформ привела к созданию комплекса механизмов, обеспечивающих процедуру свободных прозрачных выборов. Такие выборы на основе Избирательного закона 1996 г. позволили расшатать существовавший 70 лет «сверхпрезидентский» конституционно- авторитарный режим гегемонии ПРИ снизу до верху и привели к его смене на многопартийную политическую систему.</w:t>
      </w:r>
    </w:p>
    <w:p>
      <w:pPr>
        <w:pStyle w:val="Normal"/>
        <w:spacing w:lineRule="auto" w:line="360"/>
        <w:jc w:val="both"/>
        <w:rPr/>
      </w:pPr>
      <w:r>
        <w:rPr/>
        <w:tab/>
        <w:t>Всеобщие выборы 2000 г., по итогам которых ПРИ потеряла абсолютное большинство в обеих палатах Конгресса Союза, стали поворотным событием в политической истории Мексики, пиком политической трансформации. К власти пришла правая Партия Национальное действие (ПАН). Избранный президентом от этой партии В.Фокс (2000-2006 гг.) взял курс на либеральные реформы с «гуманитарной составляющей», основой которого стали структурные реформы государственных институтов как гарантия «управляемости» демократического процесса. Этот проект продолжает осуществляться до настоящего времени. Правительствами ПАН В.Фокса и Ф.Кальдерона (2006-2012 гг.) были принят ряд важных для страны реформ (Закон о правах и культуре индейского населения, Закон о транспарентности и доступе к государственной информации, Избирательная реформа 2007-2008 гг., Судебная реформа и др.). Однако крупного перелома не произошло. Демократический процесс натолкнулся на такие трудные проблемы, как отсутствие конституционного большинства в Конгрессе у правящей ПАН, бюрократизация и неэффективность институтов власти, низкий уровень политической культуры, политическая конфронтационность и идеологическая нетерпимость и другие факторы.</w:t>
      </w:r>
    </w:p>
    <w:p>
      <w:pPr>
        <w:pStyle w:val="Normal"/>
        <w:spacing w:lineRule="auto" w:line="360"/>
        <w:jc w:val="both"/>
        <w:rPr/>
      </w:pPr>
      <w:r>
        <w:rPr/>
        <w:tab/>
        <w:t>Накопившиеся в последнее десятилетие проблемы развития экономики, социального неравенства и бедности, безработицы, трудовых отношений и образования, борьбы с наркомафией, и невиданными ранее оргпреступностью и насилием вызывают среди населения пессимизм относительно перспектив политических и социальных реформ.</w:t>
      </w:r>
    </w:p>
    <w:p>
      <w:pPr>
        <w:pStyle w:val="Normal"/>
        <w:spacing w:lineRule="auto" w:line="360"/>
        <w:jc w:val="both"/>
        <w:rPr/>
      </w:pPr>
      <w:r>
        <w:rPr/>
        <w:tab/>
        <w:t>Вместе с тем общественная мысль Мексики стремится найти оптимальный путь развития, свободный от издержек неолиберальной модели с ее преувеличением возможностей рыночной конкуренции, - с одной стороны, и стереотипов «революционного национализма» и старых гипертрофированных вертикалей связей, «обеспечивающих государственный контроль над всеми сферами общественной жизни», - с другой. Все большее число мексиканских ученых рассматривают такой проект развития страны как необходимый фактор ее продвижения в сторону социального правового государства. Исходя из такой перспективы гражданское общество придает всеобщим выборам 2012 г. значение плебисцита, своего рода вектора будущего развития Мексики по альтернативному пу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8:00Z</dcterms:created>
  <dc:creator>Lena</dc:creator>
  <dc:description/>
  <cp:keywords/>
  <dc:language>en-US</dc:language>
  <cp:lastModifiedBy>Mikheeva_N_S</cp:lastModifiedBy>
  <cp:lastPrinted>2012-06-14T16:21:00Z</cp:lastPrinted>
  <dcterms:modified xsi:type="dcterms:W3CDTF">2012-07-24T09:51:00Z</dcterms:modified>
  <cp:revision>3</cp:revision>
  <dc:subject/>
  <dc:title>Визгунова Юлия Ивановна,</dc:title>
</cp:coreProperties>
</file>