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/>
      </w:pPr>
      <w:r>
        <w:rPr/>
        <w:t>Бирюков Алексей Леонидович, Московский государственный университет природообусорйства, заведующий кафедрой, д.т.н.,профессор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Энергетическая эффективность ТЭК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Растущий спрос на энергоносители и электроэнергию в мире дает возможность России стать одной из ведущих стран-экспортеров в данной области. Поэтому необходима дальнейшая интеграция России в мировую систему оборота энергоресурсов, международное сотрудничество в области освоения и разработки топливно-энергетических ресурсов, повышение эффективности их использования и освоения новых энергетических рынков. Обеспечение лидерских позиций требуют постоянных усилий по совершенствованию деятельности в области инновационной деятельности ТЭК и последовательной интеграции в мировую энергетическую систему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В таких условиях целями внешней энергетической политики ТЭК и государства в целом должны быть: укрепление позиции России на мировых энергетических рынках, эффективная реализация экспортных возможностей, дальнейший рост конкурентоспособности продукции и услуг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ефтегазовый сектор в экономике страны играет важную роль, поскольку  он формирует около трети консолидированного бюджета страны, дает порядка 60% валютных поступлений. Такие показатели предопределяют стратегический интерес государства к функционированию и перспективам развития ТЭК страны, что требует постоянного и тщательного анализа состояния, выработки направлений развития и необходимых государственных мер в этой сфер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Сегодня экономика России характеризуется высокой энергоёмкостью, в 2–3 раза превышающей удельную энергоёмкость экономик развитых стран. Это, в первую очередь, связано с суровыми климатическими условиями многих районов России, но также связано и с нарастающей технологической отсталостью энергоёмких отраслей промышленности и ЖКХ. Поэтому главными стратегическими ориентирами в этой области остаются энергоэффективность, энергетическая и экологическая безопасность, а также внутренняя экономическая эффективность российского ТЭК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Стратегически важным является укрепление позиции России на мировых нефтяном и газовом рынках это даст возможность максимально реализовать экспортные возможности отечественного ТЭК, внести вклад в обеспечение экономической безопасности страны, оставаясь стабильным и надёжным партнером для европейских государств и мирового со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5:00Z</dcterms:created>
  <dc:creator>user</dc:creator>
  <dc:description/>
  <cp:keywords/>
  <dc:language>en-US</dc:language>
  <cp:lastModifiedBy>Mikheeva_N_S</cp:lastModifiedBy>
  <dcterms:modified xsi:type="dcterms:W3CDTF">2012-07-24T09:51:00Z</dcterms:modified>
  <cp:revision>3</cp:revision>
  <dc:subject/>
  <dc:title>Энергетическая эффективность ТЭК</dc:title>
</cp:coreProperties>
</file>