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Глушков Игорь Владимирович, технический директор</w:t>
      </w:r>
      <w:r>
        <w:rPr>
          <w:i/>
        </w:rPr>
        <w:t xml:space="preserve"> </w:t>
      </w:r>
      <w:r>
        <w:rPr/>
        <w:t xml:space="preserve">ООО «Моделирование технологических процессов», кандидат технических нау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нструменты стратегического прогнозирования объектов энергетики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ход энергетической отрасли  на рыночные рельсы  обострил проблему формирования обоснованных тарифов на электрическую и тепловую энергии, привел к осознанию возрастающей потребности в дополнительной технико-экономической информации для эффективного взаимодействия с оптовым рынком электроэнергии. Поэтому, в настоящее время перед предприятиями топливно-энергетического комплекса остро стоит задача модернизации и технологического обнов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отъемлемым инструментом дальнейшей модернизации технологической базы и инновационного развития ТЭК являются информационные технологии, которые во многом определяют стабильность и эффективность работы предприятий, способствуют оптимизации бизнеса, повышению его рентабельности и быстрой адаптации к изменениям внешней среды. Главной проблемой будет минимизация затрат, поэтому будущее за краткосрочными и с быстрой окупаемостью IT-решениями с применением лучших мировых практик. Если будущие условия деятельности конкретной организации ожидаются не очень стабильными, но при этом причинно-следственные связи между событиями все же просматриваются, то для целей прогнозирования могут использоваться более сложные методы, в основе которых лежат математические модели. 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/>
        <w:t>Современные предприятия энергетики, других отраслей промышленности широко применяют компьютерные системы управления, поскольку компьютерная модель оказывается оптимальным средством для прогнозирования  бизнеса. С целью повышения надёжности и обоснованности получаемых результатов необходимо постоянное совершенствование информационной базы и методологии балансовых расчётов. К</w:t>
      </w:r>
      <w:r>
        <w:rPr>
          <w:color w:val="231F20"/>
        </w:rPr>
        <w:t xml:space="preserve">омпьютерные модели могут также оказывать неоценимую помощь при анализе и стратегическом прогнозировании работы предприятия – как с точки зрения накопления статистики, так и путем проведения машинного эксперимента по воспроизведению различных технологических и экономических ситуац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31F20"/>
        </w:rPr>
      </w:pPr>
      <w:r>
        <w:rPr>
          <w:color w:val="231F20"/>
        </w:rPr>
        <w:t>Развитые интеллектуальные сценарии позволяют запрограммировать динамику сложных аварийных ситуаций и получить интегральную оценку по разнообразным критериям, включая контроль текущего и итогового состояния модели.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7:00Z</dcterms:created>
  <dc:creator>user</dc:creator>
  <dc:description/>
  <cp:keywords/>
  <dc:language>en-US</dc:language>
  <cp:lastModifiedBy>Mikheeva_N_S</cp:lastModifiedBy>
  <dcterms:modified xsi:type="dcterms:W3CDTF">2012-07-24T09:51:00Z</dcterms:modified>
  <cp:revision>3</cp:revision>
  <dc:subject/>
  <dc:title>Для многих стран ключевым ресурсом экономического роста стал интеллектуально-образовательный потенциал</dc:title>
</cp:coreProperties>
</file>