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льцева Вера Николаевн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ститут экономики РАН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Энергетическая политика Российской Федерации </w:t>
        <w:br/>
        <w:t>и интеграционные процессы в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СНГ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я рассматривает постсоветское пространство как важнейший фактор обеспечения своей национальной безопасности и прикладывает большие усилия для того, чтобы не быть из него вытесненной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Применительно к сфере экономических отношений акцент сделан на интеграцию постсоветского простран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США и Евросоюз стремятся создать в глубинах Евразии новое «энергетической ядро», ресурсы которого они пытаются доставлять на мировой рынок, минуя российскую территорию. Тем самым геополитические позиции России были бы существенно ослаблены, и соответственно было бы ослаблено и ее влияние в мире как великой державы. Одним из средств для достижения этой цели является российский энергетический ресурс, имеющий глобальное значение. Поэтому сотрудничество с Западом в разработке энергоносителей и в самой России, и в новых независимых государствах – это шанс избежать конфронтации с США и ЕС на постсоветском пространстве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нтеграции национальных и региональных энергетических комплексов и систем – объективная особенность современного этапа развития мировой энергетики, свидетельствующая  о тенденции к глобализации энергетических рынков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ход на алгоритмы достижения определенных целевых установок (институциональных, технологических и экономических) субрегиональными объединениями может стать действенным средством формирования объединяющей идеи – создания Евразийского центра экономической силы, способного превратить СНГ в один из системообразующих регионов мир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чевидные стоимостные преимущества ядерной электроэнергии, сокращение запасов нефти и газа, меньшие экологические издержки спровоцировали так называемый ядерный ренессанс в мире. Развитие атомной энергетики ставит принципиальный вопрос обеспечения сырьем. «Росатом» предпринимает попытки развития сотрудничества со странами СНГ для обеспечения собственных потреб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Представляется, в случае развязывания третьей мировой войны, возможной причиной может быть борьба не за энергоресурсы, а за воду на планете. В отличие от газа и нефти, это один из редчайших незаменимых ресурсов, который к середине ХХI в. станет дороже нефти. Несмотря на то, что Россия обладает одними из самых значительных запасов пресной воды, положение в области обеспечения ею населения достигло критического уровня и составляет реальную угрозу для развития национальной экономики и общества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энергоконфликты должны решаться не на полях сражений, а в кабинетах и лабораториях. С этой целью необходимо использовать весь интеллектуальный потенциал, вовлекать в энергетический диалог страны СНГ и международное экспертное сообщество, проводить аналитическое обеспечение энергодиал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Концепция внешней политики Российской Федерации от 5 июля 2008 г.</w:t>
      </w:r>
    </w:p>
    <w:p>
      <w:pPr>
        <w:pStyle w:val="Footnote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emli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ext</w:t>
      </w:r>
      <w:r>
        <w:rPr/>
        <w:t>/</w:t>
      </w:r>
      <w:r>
        <w:rPr>
          <w:lang w:val="en-US"/>
        </w:rPr>
        <w:t>docs</w:t>
      </w:r>
      <w:r>
        <w:rPr/>
        <w:t>/2008/07/204108.</w:t>
      </w:r>
      <w:r>
        <w:rPr>
          <w:lang w:val="en-US"/>
        </w:rPr>
        <w:t>shtm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мелев Б.А. Соотношение геополитических интересов в энергетической политике России и ЕС на постсоветском пространстве. / Энергетическая безопасность. Геополитические аспекты энергодиалога России и ЕС. М.: Институт экономики РАН, 2009. С.9-1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льцева В. Проблемы войны и мира в современную эпоху. Мир перемен. 1/2012. С.182-18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4:00Z</dcterms:created>
  <dc:creator>вера</dc:creator>
  <dc:description/>
  <cp:keywords/>
  <dc:language>en-US</dc:language>
  <cp:lastModifiedBy>Mikheeva_N_S</cp:lastModifiedBy>
  <cp:lastPrinted>2012-06-28T17:58:00Z</cp:lastPrinted>
  <dcterms:modified xsi:type="dcterms:W3CDTF">2012-07-24T09:51:00Z</dcterms:modified>
  <cp:revision>4</cp:revision>
  <dc:subject/>
  <dc:title>Энергетическая политика Российской Федерации и интеграционные процессы в СНГ</dc:title>
</cp:coreProperties>
</file>