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чатнов В.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цент кафедры философии МГИМО (У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авославная монашеская культура и межкультурный диалог: примеры отношений в истории и современност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православии можно говорить о единой монашеской культуре, а не о культур</w:t>
      </w:r>
      <w:r>
        <w:rPr>
          <w:rFonts w:cs="Times New Roman" w:ascii="Times New Roman" w:hAnsi="Times New Roman"/>
          <w:i/>
          <w:iCs/>
          <w:sz w:val="24"/>
          <w:lang w:val="ru-RU"/>
        </w:rPr>
        <w:t>ах</w:t>
      </w:r>
      <w:r>
        <w:rPr>
          <w:rFonts w:cs="Times New Roman" w:ascii="Times New Roman" w:hAnsi="Times New Roman"/>
          <w:sz w:val="24"/>
          <w:lang w:val="ru-RU"/>
        </w:rPr>
        <w:t xml:space="preserve">, входящих в состав национальных культур, ибо налицо ряд общих культурообразующих основ, объединяющих православных монашествующих всего мир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авославное монашество и его культура, сложившаяся в Византии, имели важнейшее значение в процессе трансплантации византийской культуры на славянскую почву в период средневековья. В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XIV</w:t>
      </w:r>
      <w:r>
        <w:rPr>
          <w:rFonts w:cs="Times New Roman" w:ascii="Times New Roman" w:hAnsi="Times New Roman"/>
          <w:sz w:val="24"/>
          <w:lang w:val="ru-RU"/>
        </w:rPr>
        <w:t xml:space="preserve"> вв. православная монашеская культура стала подлинной основой единства православного мира. Культурным особенностям, возникавшим в процессе формирования славянского монашества, придавалось второстепенное зна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 Новое время (а на Руси – еще с позднего средневековья) в православных странах проявлялись националистические тенденции. Элементы национальной культуры стали превозноситься за счет общей православной веры. Православная монашеская культура противостояла этим тенденциям, но кризис самого монашества делал это противостояние неэффективным. Однако в сер. 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ru-RU"/>
        </w:rPr>
        <w:t xml:space="preserve"> в. вокруг святого Паисия Величковского собираются монахи разных национальностей. Монастыри старца Паисия становятся центрами межправославного единения, а также центрами распространения православной монашеской культуры (традиции "умного делания" и старчества, славянский перевод "Добротолюбия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 xml:space="preserve">В конце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</w:rPr>
        <w:t>XXI</w:t>
      </w:r>
      <w:r>
        <w:rPr>
          <w:rFonts w:cs="Times New Roman" w:ascii="Times New Roman" w:hAnsi="Times New Roman"/>
          <w:sz w:val="24"/>
          <w:lang w:val="ru-RU"/>
        </w:rPr>
        <w:t xml:space="preserve"> вв., т.е. в эпоху глобализации, в эпоху сближения народов и культур, православный монастырь старца Софрония (Сахарова) в Англии стал центром подлинного межнационального единения на основе православной монашеской культур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gOldTimes UC Pol;Courier New" w:hAnsi="MgOldTimes UC Pol;Courier New" w:cs="MgOldTimes UC Pol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Pechatnov</dc:creator>
  <dc:description/>
  <cp:keywords/>
  <dc:language>en-US</dc:language>
  <cp:lastModifiedBy>Mikheeva_N_S</cp:lastModifiedBy>
  <dcterms:modified xsi:type="dcterms:W3CDTF">2012-07-18T09:08:00Z</dcterms:modified>
  <cp:revision>2</cp:revision>
  <dc:subject/>
  <dc:title>Православная монашеская культура и межкультурный диалог</dc:title>
</cp:coreProperties>
</file>