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менова Нелли Кимовна </w:t>
      </w:r>
    </w:p>
    <w:p>
      <w:pPr>
        <w:pStyle w:val="Normal"/>
        <w:rPr/>
      </w:pPr>
      <w:r>
        <w:rPr/>
        <w:t xml:space="preserve">Институт востоковедения  РАН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ый вектор энергетической стратегии России на постсоветском пространстве: региональные политических риски и внерегиональные факторы безопасности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Контроль над нефтегазовыми регионами и возможность маневрировать энергоресурсами  становятся ключевыми факторами политического и экономического влияния во всем мире. Каспийский регион и, вплотную примыкающие к нему, нефтяные и газовые месторождения Центральной Азии, находясь на стыке трех геостратегических частей мира: Европы, Азии и Ближнего Востока, превратились в объект международной конкуренции, геостратегического противостояния, военных вызовов и угроз, обусловленных устремлениями ведущих стран мира и межгосударственных союзов к нефтегазовым ресурсам региона</w:t>
      </w:r>
      <w:r>
        <w:rPr>
          <w:rStyle w:val="FootnoteCharacters"/>
          <w:rStyle w:val="FootnoteAnchor"/>
        </w:rPr>
        <w:footnoteReference w:id="2"/>
      </w:r>
      <w:r>
        <w:rPr/>
        <w:t xml:space="preserve">, который находится в точке исторической бифуркации и является зоной потенциальных вызовов и угроз в реализации энергетической стратегии России на постсоветском пространстве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Каспийский регион с существующей и перспективной инфраструктурой является также стратегическим связующим звеном между нефтедобывающими государствами Центральной Азии и Ближнего Востока, между Россией, прикаспийскими государствами и странами Среднего Восток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С точки зрения энергетической безопасности можно выделить три уровня региональных политических рисков и внерегиональных факторов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</w:rPr>
        <w:t>Первый уровень</w:t>
      </w:r>
      <w:r>
        <w:rPr/>
        <w:t xml:space="preserve"> – страновой: территориальное размежевание Каспийского моря с разделом ресурсов шельфа — нефти и газа, а также его биологических ресурсов и акватории между пятью прикаспийскими государствами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2) </w:t>
      </w:r>
      <w:r>
        <w:rPr>
          <w:b/>
        </w:rPr>
        <w:t>Второй уровень</w:t>
      </w:r>
      <w:r>
        <w:rPr/>
        <w:t xml:space="preserve"> – региональный: непосредственная близость с «горячими» регионами, такими как Кавказский, Центрально-Азиатский и Ближне</w:t>
        <w:softHyphen/>
        <w:t>восточный, проблемы которых могут при неблагоприятным стечении об</w:t>
        <w:softHyphen/>
        <w:t>стоятельств «выплеснуться» и на его территорию</w:t>
      </w:r>
      <w:bookmarkStart w:id="0" w:name="_ftnref1"/>
      <w:bookmarkEnd w:id="0"/>
      <w:r>
        <w:rPr/>
        <w:t xml:space="preserve">. Наиболее серьезными из них являются: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 xml:space="preserve">наличие в регионе неурегулированных конфликтов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бурный рост религиозного фундамента</w:t>
        <w:softHyphen/>
        <w:t>лизма и международного терроризма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экономические диверсии на транспорте, нефте- и газопроводах, объектах электроэнергетики и связи, хищения нефти и газа из магистральных трубопроводов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разногласия, противоречия и противостояние между странами региона по территориальным, политическим, этническим и другим вопросам, имеющим давние исторические корн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</w:rPr>
        <w:t>Третий уровень</w:t>
      </w:r>
      <w:r>
        <w:rPr/>
        <w:t xml:space="preserve"> – геополитический. Геополитическая ситуация в каспийском регионе сложилась и продолжает развиваться под влиянием ряда внерегиональных факторов которые должны учитываться при оценках условий безопасной реализации нефтегазовых проектов в зоне Каспия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активные мероприятия ведущих западных стран и исламских государств по расширению своего политического, экономического и военного влияния в зоне Каспия и на подступах к этому региону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продолжающееся противостояние между Ираном и США, в которое постепенно втягивается все большее число государств, в том числе и Россия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 xml:space="preserve">войны США и НАТО в Ираке и Афганистане; 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навязывание некоторым государствам Южного Кавказа (в первую очередь, Грузии и Азербайджану) разного рода программ военного сотрудничеств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Политика и действия США, Евросоюза и НАТО в Каспийском регионе являются наиболее серьезным стратегическим вызовом национальным интересам и безопасности России на этом направлении: обход существующих путей транспортировки через Россию и Иран и направление энергоносителей каспийского региона прямиком на перевалочный пункт - в страны НАТО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Главные задачи России в сложившейся сложной геополитической обстановке: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1) предупреждение и блокирование вооруженных конфликтов в зоне Каспия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2) недопущение в Каспийский бассейн ВМС внешних для него стра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содействие определению правового статуса Каспия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4) осуществление собственной независимой нефтегазовой политики в Каспийском регио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) поддержание конкурентоспособности российских маршрутов вывода энергоносителей на мировой рынок; модернизация трубопроводов и диверсификация их направлений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0" w:after="0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>Гушер А.И. Каспийский регион как арена стратегической конкуренции и противоборства. Вызовы, риски и угрозы/ http://journal-neo.com/?q=ru/node/187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зербайджан, Казахстан и Туркмения настаивали на разделе Каспия по срединной линии, Иран — на разделе по одной пятой части моря между всеми прикаспийскими государствами. В 2003 г. Россия, Азербайджан и Казахстан подписали соглашение о частичном разделе Каспийского моря по срединной линии. В то же время между Ираном, Туркменией и Азербайджаном остались неурегулированными спорные вопросы, в том числе о национальной принадлежности некоторых месторождений нефти на морском дне (Азербайджаном и Ираном: месторождения Араз-Алов-Шарг; Азербайджаном и Туркменией: месторождения Осман (Чираг), Хазар (Азери) и Алтын Асыр (Шарг)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ушер А.И. Каспийский регион как арена стратегической конкуренции и противоборства. Вызовы, риски и угрозы/ http://journal-neo.com/?q=ru/node/187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vtor">
    <w:name w:val="avtor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vtor">
    <w:name w:val="davto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1:00Z</dcterms:created>
  <dc:creator>Nelly</dc:creator>
  <dc:description/>
  <cp:keywords/>
  <dc:language>en-US</dc:language>
  <cp:lastModifiedBy>Mikheeva_N_S</cp:lastModifiedBy>
  <dcterms:modified xsi:type="dcterms:W3CDTF">2012-07-24T09:52:00Z</dcterms:modified>
  <cp:revision>7</cp:revision>
  <dc:subject/>
  <dc:title>Семенова Н</dc:title>
</cp:coreProperties>
</file>