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дорова Елена Александр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КЕМИ НИУ ВШЭ, стажер-исследовател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энергетического комплекса Бразил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етический комплекс Бразилии отличается большим разнообразием. С точки зрения экологии он полностью безопасе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нергетический баланс современной Бразилии характеризуется активным развитием нефтяной промышленности. На данный момент нефть в основном добывается со стороны континентального шельфа (около 90%), причем большая часть скважин находится на побережье Рио-де-Жанейро (около 57%) [1, стр. 26]. Также ведутся разработки месторождений в прибрежной зоне, осваиваются мелководье и глубоководные участки океанического дна. Начиная с 2005 г., производство нефти в Бразилии практически полностью обеспечивает ее потребление. В 2006 г. впервые экспортные поставки превзошли импорт, а с 2008 г. отмечается тенденция к увеличению положительного сальдо нефтяного торгового баланс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азилия занимает значимое положение и в производстве природного газа. Его действительные запасы составляют 365 млрд. куб.м., а ежегодное производство достигает 10,28 млрд. куб.м. [2]. Угольная промышленность играет в энергообеспечении страны намного меньшую роль (5%). Доля урана также очень невелика (1%), тем не менее его производство за последние десять лет увеличилось более чем в 30 раз [1, стр. 26]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мотря на то что Бразилия активно использует в своей экономике традиционные виды энергоресурсов и атомную энергию, в ее энергетическом балансе велика роль возобновляемых источников энергии. В настоящее время Бразилия обладает самыми современными и высокоточными в мире технологиями по созданию биологического топлива. В стране производятся два основных вида жидкого биотоплива: этанол из сахарного тростника и биодизельное топливо, технология производства которого основывается на растительных маслах или животном жире. Согласно статистическим данным, Бразилия является первым в мире производителем этанола из сахарного тростника. За период с 2000 по 2007 гг. экспорт бразильского этанола увеличился почти в пять раз. В 2009 г. доля биотоплива в энергобалансе страны составила 18% [3]. Наряду с этанолом и биодизельным топливом Бразилия активно использует и другие источники возобновляемой энергии, прежде всего электричество и водород. На территории страны находится 2065 электростанций, большинство из которых — гидроэлектростанции. Они производят 75% национальной энергетической мощности. Кроме того, в Бразилии эффективно функционируют ветровые, солнечные, термоэлектрические и ядерные электростанции [3]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ение доли возобновляемых источников энергии в Бразилии происходит благодаря успешному функционированию ряда нормативно-правовых актов, принятых Министерством добывающей промышленности и энергетики в ноябре 2007 г. и включающих в себя «Национальный план развития энергетики до 2030 года» («План 2030»), «Структуру национальной </w:t>
      </w:r>
      <w:r>
        <w:rPr>
          <w:rFonts w:cs="Times New Roman" w:ascii="Times New Roman" w:hAnsi="Times New Roman"/>
          <w:sz w:val="24"/>
          <w:szCs w:val="24"/>
        </w:rPr>
        <w:t>энерге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30» и десятилетние планы развития энергетического комплекса страны. Самым важным и наиболее точно и полно характеризующим основные направления развития энергетики Бразилии из этих документов является «План 2030». Согласно нему, правительство обязано проводить активную энергетическую политику по таким вопросам, как развитие ветровой энергетики и биоэнергетики; увеличение добычи нефти на континентальном шельфе; повышение эффективности производства энергии и расширение спектра применения природного газа в отдельных промышленных секторах; экономия электроэнергии [1, стр. 28]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на данный момент правительство Бразилии проводит активную, последовательную и успешную энергетическую политику, направленную на наращивание потенциала страны в этой сфере. Энергетический комплекс Бразилии, благодаря функционированию «Плана 2030» и десятилетним планам развития энергетического комплекса, отличается наличием четких стратегических ориентиров. Биоэнергетика по-прежнему остается одной из приоритетных отраслей, и можно ожидать, что в ближайшем будущем доля возобновляемых источников энергии в Бразилии возрастет. Учитывая увеличение производства нефти в стране, Бразилия, скорее всего, в скором времени будет играть все более значимую роль на мировых рынках энергоресурсов.</w:t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валь А.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проблемы и перспективы развития энергетики Бразилии // Латинская Америка, №8, август 2011, с. 25-36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льникова 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нергетика Бразилии // Коммерсант, </w:t>
      </w:r>
      <w:r>
        <w:rPr>
          <w:rFonts w:cs="Times New Roman" w:ascii="Times New Roman" w:hAnsi="Times New Roman"/>
          <w:sz w:val="24"/>
          <w:szCs w:val="24"/>
        </w:rPr>
        <w:t>Приложение "Guide Бразилия", №74 (129), 19 декабря 2011: http://www.kommersant.ru/doc/1833613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a Rovere E., Pereira A., Simoes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iofuels and Sustainable Energy Development in Brazil // World Development, vol. 39, № 6, 2011, pp. 1026-1036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43:00Z</dcterms:created>
  <dc:creator>Xi2428</dc:creator>
  <dc:description/>
  <cp:keywords/>
  <dc:language>en-US</dc:language>
  <cp:lastModifiedBy>Mikheeva_N_S</cp:lastModifiedBy>
  <dcterms:modified xsi:type="dcterms:W3CDTF">2012-07-24T09:52:00Z</dcterms:modified>
  <cp:revision>3</cp:revision>
  <dc:subject/>
  <dc:title>Сидорова Елена Александровна</dc:title>
</cp:coreProperties>
</file>