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</w:rPr>
        <w:t xml:space="preserve">Профессор, д.и.н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Хейфец Виктор Лазаревич (Санкт-Петербургский государственный университет, факультет международных отношений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фессор, д.и.н. Лазарь Соломонович Хейфец (Санкт-Петербургский государственный университет, факультет международных отношени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ксика-2012 - реконфигурация партийно-политического лагер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Мексиканские выборы 2012 (кампания по выборам президента, парламентариев и ряда губернаторов) становится закрытием не только очередного электорального цикла, но и политического цикла в новейшей истории Мексики. После 2000 г., ставшего очередным ударом по однопартийной системе, к власти пришла правая Партия национального действия. Однако демократический транзит оказался сложен и сопровождался серьезными экономическими проблемами и ростом преступности. ПНД начала терять голоса уже в 2006 г., когда ее кандидат с трудом одержал верх; при этом немалая часть жителей сомневалась в честности выборов. 2012 г. не только становится, по всей вероятности, возвращением к власти Институционно-революционной партии, но и резко сужает влияние ПНД. Ее кандидат на президентских выборах не только не имеет шансов на победу, но и, по всей вероятности, займет лишь третье место. Напротив, левый политический лагерь, подошедший к началу кампании без шансов на победу, сумел аккумулировать часть протестных настроений и часть голосов тех, кто не хочет возвращения ИРП. Левые на выборах обладают неплохими шансами на получение второго места, они с разгромным для соперников счетом оставляют под своим контролем столичный Федеральный округ и оказываются второй (а кое-где и обладают шансом на победу) по влиянию силой в целом ряде штатов, где прежде бесспорной политической монополией обладала ПНД. В этих условиях именно левый лагерь обладает лучшими стартовыми позициями для превращения в весомую оппозиционную силу, тогда как ПНД отступает на третий план. При этом, по всей вероятности, следует ожидать и кадровых перемен в руководстве оппози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12:00Z</dcterms:created>
  <dc:creator>Хейфец</dc:creator>
  <dc:description/>
  <cp:keywords/>
  <dc:language>en-US</dc:language>
  <cp:lastModifiedBy>Mikheeva_N_S</cp:lastModifiedBy>
  <dcterms:modified xsi:type="dcterms:W3CDTF">2012-07-24T09:53:00Z</dcterms:modified>
  <cp:revision>5</cp:revision>
  <dc:subject/>
  <dc:title>Профессор, д</dc:title>
</cp:coreProperties>
</file>