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Лобов Роман Николаевич,</w:t>
        <w:br/>
        <w:t>Уральский государственный педагогический университет,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политический курс Республики Корея в отношении постсоветской Центральной Аз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внешнеполитических приоритетов и интересов региональных держав (или государств, стремящимися стать таковыми), как правило, не выходит за пределы исторически сложившегося политико-культурного геополитического пространства, окружающего данное государство. В случае с Республикой Корея представляется, что в число внешнеполитических приоритетов страны входят отношения с США – доминирующей силой в регионе, Японией, Китаем и Россией. Тем не менее, в Сеуле придают большую значимость развитию отношений с иными странами и регионами, главным образом – ключевыми игроками в региональных подсистемах международных отношений. В том числе, после 1990 г., развиваются отношения Республики Корея с государствами постсоветской Центральной Азии – бывшими советскими республиками, окончательно вышедшими из состава СССР после Беловежских соглашений 1991 г., и задействованными в интеграционных проектах на пространствах большой Евразии (следует отметить, с разной степенью успешност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й деталью внешнеполитического курса Республики Корея является диспропорция между экономической, социокультурной и политической его составляющими. Как бы подтверждая максиму о том, что внешняя политика страны – это продолжение ее внутренних дел, за редкими исключениями, во внешней политике Сеула заметно выделяется своеобразный примат экономических взаимоотношений над остальными составляющими. Что, в принципе, неудивительно – Республика Корея, как и ряд иных государств Восточной Азии, является государством с экономикой, ориентированной на экспорт. Несмотря на то, что, еще как минимум лет двадцать назад, в южнокорейском политическом истеблишменте начались разговоры о переходе к усилению влияния РК на международной арене. Однако, в силу того, что внешнеполитические ориентации обладают свойством развиваться инерционно - указанные диспропорции сохраняются и до сей по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ет большим преувеличением отметить, что Центральная Азия интересует РК прежде всего как богатый полезными ископаемыми (нефтью и газом, в частности) регион. Сеул заинтересован в поиске надежных источников углеводоров, а также способов их доставки, дабы диверсифицировать каналы поставок нефти и газа, а также ослабить зависимость от основных поставщиков на Ближнем Востоке. Данное обстоятельство выглядит особо актуальным в связи с последними событиями, разворачивающимися вокруг Ирана. Кроме того, государства Центральной Азии являются важным рынком сбыта для южнокорейской промышленности,  а также местом сосредоточения (в первую очередь, - Казахстан и Узбекистан) активности южнокорейского бизнес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влияние Республики Корея поддерживается в странах Центральной Азии (насколько это вообще возможно) посредством существования в регионе (главным образом – в Казахстане и Узбекистане) многочисленной корейской диаспоры. Однако, вряд ли можно сказать, что элементы корейской массовой культуры имеют влияние на представителей других этносов, населяющих данный регион – по сути, они распространены, по большей части, среди представителей корейской общины. Да и интерес к корейскому языку среди подавляющего большинства молодых корейцев крайне слаб, ввиду низких перспектив применения его на практике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вышеизложенного, следует отметить, что государства Центральной Азии занимают периферийное положение в системе внешнеполитических интересов Республики Корея. Интересы Южной Кореи в регионе простираются, главным образом, в экономиче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ки"/>
    <w:basedOn w:val="Style15"/>
    <w:qFormat/>
    <w:pPr>
      <w:spacing w:lineRule="auto" w:line="360"/>
      <w:ind w:lef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Подзаголовки"/>
    <w:basedOn w:val="Normal"/>
    <w:qFormat/>
    <w:pPr>
      <w:numPr>
        <w:ilvl w:val="0"/>
        <w:numId w:val="1"/>
      </w:numPr>
      <w:spacing w:lineRule="auto" w:line="360"/>
      <w:jc w:val="center"/>
    </w:pPr>
    <w:rPr>
      <w:rFonts w:ascii="Times New Roman" w:hAnsi="Times New Roman" w:eastAsia="SimSun;宋体" w:cs="Times New Roman"/>
      <w:i/>
      <w:sz w:val="28"/>
      <w:szCs w:val="28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4:00Z</dcterms:created>
  <dc:creator>Lobov</dc:creator>
  <dc:description/>
  <cp:keywords/>
  <dc:language>en-US</dc:language>
  <cp:lastModifiedBy>Mikheeva_N_S</cp:lastModifiedBy>
  <dcterms:modified xsi:type="dcterms:W3CDTF">2012-07-24T09:53:00Z</dcterms:modified>
  <cp:revision>3</cp:revision>
  <dc:subject/>
  <dc:title/>
</cp:coreProperties>
</file>