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зин Юрий Петрович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ИМО (У) МИД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дело – верность оригинал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4061"/>
          <w:sz w:val="24"/>
          <w:szCs w:val="24"/>
        </w:rPr>
        <w:t>(о переводах на русский язык рассказа Г. Гарсиа Маркеса «Глаза голубой собаки»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Когда берешь в руки какой-либо роман, повесть или рассказ, то естественно ожидание того, что переводчик точно передал содержание и все нюансы оригинала. Однако, вопреки ожиданиям, так бывает не всег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Мы проанализировали три перевода на русский язык рассказа «Глаза голубой собаки», написанного Габриэлем Гарсиа Маркесом в 1950 году, с целью установить, насколько они верны подлиннику – адекватен ли перевод и передает ли он авторский замысел. Ведь соответствие или несоответствие можно выявить лишь сопоставлением оригинального текста и перев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В ходе анализа установлены случаи одинаково неверно понятых одних и тех же фраз переводчиками, выполнявшими перевод в разное время и в разном месте, в результате чего возникли незначительные смысловые потери. Имеет место практически пословное совпадение ряда фраз в переводах, с различием лишь грамматической формы предлож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В некоторых случаях причиной неверного или неточного перевода стал недостаточно глубокий анализ переводчиком словарной статьи для выбора русских соответствий – для перевода использовано лишь первое, наиболее широко известное значение сло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Отмечено употребление анахронизма – при передаче речи персонажей созданной писателем среды, пусть и иллюзорной, не может быть выражений, появившихся в разговорной речи лишь несколько десятилетий спустя после написания рассказа, причем в среде иной, чем та, которая создана писателе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Нарушено соответствие между персонажем и действием, которое он выполняет. Так, «зеваки» почему-то «гогочут», хотя им «по роду занятий» полагается лишь «праздно засматриваться», «глядеть по сторонам»; вряд ли им положено издавать какие-либо зву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pacing w:val="-4"/>
          <w:sz w:val="24"/>
          <w:szCs w:val="24"/>
        </w:rPr>
        <w:t>Художественное произведение предполагает не только взгляд самого автора на сюжет и характеры героев, но и  допускает несколько прочтений и толкований, как с точки зрения критика и читателя – современников автора, так  и с точки зрения критиков и читателей последующих поколений</w:t>
      </w:r>
      <w:r>
        <w:rPr>
          <w:rFonts w:cs="Times New Roman" w:ascii="Times New Roman" w:hAnsi="Times New Roman"/>
          <w:color w:val="244061"/>
          <w:sz w:val="24"/>
          <w:szCs w:val="24"/>
        </w:rPr>
        <w:t>. Однако неточности, упущения, а иногда и произвольные опущения отдельных фраз в переводе могут исключить то или иное прочтение произведения, что и происходит в финале рассказа нобелевского лауреа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Цитата HTML"/>
    <w:basedOn w:val="Style13"/>
    <w:qFormat/>
    <w:rPr>
      <w:i w:val="false"/>
      <w:iCs w:val="false"/>
      <w:color w:val="009933"/>
    </w:rPr>
  </w:style>
  <w:style w:type="character" w:styleId="St1">
    <w:name w:val="s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cat3">
    <w:name w:val="time-cat3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">
    <w:name w:val="abzac"/>
    <w:basedOn w:val="Normal"/>
    <w:qFormat/>
    <w:pPr>
      <w:spacing w:lineRule="auto" w:line="240" w:before="61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5:00Z</dcterms:created>
  <dc:creator>Admin</dc:creator>
  <dc:description/>
  <cp:keywords/>
  <dc:language>en-US</dc:language>
  <cp:lastModifiedBy>Mikheeva_N_S</cp:lastModifiedBy>
  <dcterms:modified xsi:type="dcterms:W3CDTF">2012-07-24T09:53:00Z</dcterms:modified>
  <cp:revision>4</cp:revision>
  <dc:subject/>
  <dc:title>Мурзин Юрий Петрович</dc:title>
</cp:coreProperties>
</file>