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чко Галина Владимиров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Евразии и Восток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ГБОУ ВПО «Челябинский государственный университет», доц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онные процессы в Евразии: общее и особенно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1 января 2012 года уже стартовал интеграционный проект Единого экономического пространства (ЕЭП) для России, Казахстана и Беларуси, а к 2015 году планируется выход на новый уровень интеграции – Евразийскому Союзу – интеграционная модель на постсоветском пространстве остаётся на настоящее время не только практической проблемой, но и теоретической. Последняя требует поиска ответов, по крайней мере, на два вопроса: 1. Почему не реализуются ранее предпринятые попытки интеграции постсоветского пространства: СНГ, ЕАС (проект Н.А. Назарбаева)? 2. Какая из уже практически реализованных моделей интеграций (европейская, восточноазиатская) может найти применение на нашем пространстве: или она должна быть принципиально новой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ответ как на первый, так и на второй вопрос кроется в принципиальном отличии интеграционных процессов постсоветского (евразийского) пространства. Главная причина в том, что страны СНГ в недавнем прошлом были единым государством – СССР. Такого исторического прецедента не было ни в предыстории европейских стран, ни восточноазиатских. Наличие общего наследия стран СНГ имеет как свои плюсы, так и минусы для современных интеграционных процессов. Минусы уже проявились (о чём свидетельствуют неудачи СНГ и ЕАС), а плюсы ещё отнюдь не задействованы в полной мере и выступают «потенциальным резервом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ачи СНГ и ЕАС объясняются, по нашему мнению, главным образом тем, что в обеих интеграционных моделях ставка была сделана на наднациональные, надгосударственные институты, что молодыми, только что «вкусившими суверенитет» государствами было воспринято как «угроза» их самостоятельности, суверенности и как «возврат в прошлое»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шибок этого прошлого опыта, необходимо в новой модели евразийской интеграции перенести «центр тяжести» с формирования надгосударственных институтов на развитие взаимодействия негосударственных институтов и субъектов (бизнес, профсоюзные, общественные, молодёжные, гражданские институты). В силу этого интеграционные процессы не только должны перестать «пугать» политические элиты и гражданское общество, но, если угодно, воплотиться в сетевую интеграцию  как по вертикали, так и по горизонтал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специфика евразийского менталитета востребует ту особенность интеграции, которая сейчас демонстрируется в Восточной Азии, а именно: наличие многоуровневых, многоформатных интеграционных процессов в сочетании с имиджами сильных, самостоятельных государств, суверенных правительств и авторитетных лидеров, которые в процессе переговоров отстаивают национальные интерес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ый интеграционный потенциал евразийских стран восходит к общему наследию: историческому, геополитическому, экономическому, политическому, культурному и духовному.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раткой иллюстрации можно сослаться на сохранение единого языка межнационального общения – русского. Для сравнения: рост членов ЕС ведёт к постоянному увеличению числа официальных языков (до 27) и к «разбуханию» штата переводчиков в Европейской комиссии (до 35 тыс.!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вразийская специфика постсоветских государств позволяет использовать опыт как европейской интеграции (наличие «ядра» интеграции, её разноскоростности и дифференциация условий для разных стран, цикличность, применение позитивной и негативной интеграции по Яну Тинбергену и др.), так и восточноазиатскую практику (доминирование многостороннего сотрудничества для решения общих проблем на базе солидарности культурно и этнически близких государств, «создание символов общей идентичности», «мягкий авторитаризм» национальных государственных лидеров при выработке «дозированной интеграции» [1]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го, евразийская интеграция с неизбежностью уже демонстрирует и будет демонстрировать самобытность при разработке и при осуществлении своей моде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См. об этом: А.А. Байков. Сравнительная интеграция. – М.: Аспект-Пресс, 2012,              с. 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1:00Z</dcterms:created>
  <dc:creator>Пользователь</dc:creator>
  <dc:description/>
  <cp:keywords/>
  <dc:language>en-US</dc:language>
  <cp:lastModifiedBy>Mikheeva_N_S</cp:lastModifiedBy>
  <dcterms:modified xsi:type="dcterms:W3CDTF">2012-07-24T09:54:00Z</dcterms:modified>
  <cp:revision>3</cp:revision>
  <dc:subject/>
  <dc:title>1</dc:title>
</cp:coreProperties>
</file>