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егуру-Зайцев Валентин Ионович – представитель в России Международного института туризма и культуры (Польша), Москва-Бухаре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Северный Проект: (кон)федерация трёх континентов – РФ-ЕС-СШ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оящая перед нами задача заключается в том, чтобы посмотреть на события сегодняшнего и особенно завтрашнего дня в контексте глобального развития человеч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 начавшееся третье тысячелетие и, особенно,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характеризуются, на наш взгляд, тремя главными тенденциями-трендами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ентальная, а затем и трансконтинентальная кристаллизация и консолидация мирового геополитического пространств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ение своей национальной идентичности</w:t>
      </w:r>
      <w:r>
        <w:rPr>
          <w:rFonts w:cs="Times New Roman" w:ascii="Times New Roman" w:hAnsi="Times New Roman"/>
          <w:sz w:val="24"/>
          <w:szCs w:val="24"/>
        </w:rPr>
        <w:t>, включая ареал-территорию проживания, культуру и язык – это объективное стремление всех этносов, даже не имеющих своей государственности (как обратная сторона медали по отношению к первой тренду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народов за демократизацию внутренне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ренд будет иметь следствием переход от нынешнего волатильно-однополярного мира, – с одной главной валютой: USD и одним международным языком: «глобальным» английским, – к супер-крупным взаимно конкурирующим 2…4 блокам: демократическая христианская Северная (кон)федерация на базе ЕС, России и США, Восточно-азиатский китайский блок, Южно-азиатский индийский союз, арабо-мусульманский ми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задача России - умелое балансирование между Западом и Китаем, имеющее целью понизить «акции» Запада для занятия лучших позиций в будущем Союзе трёх континентов, если считать Россию (ЕврАзийский Союз) как целый континент, а Канаду как младшего собрата США в Северной Америке. Задача ЕС и США – это выживание в затяжном экономическом кризисе, особенно на фоне лучших позиций Китая, что в случае ЕвроСоюза достижимо только в углублении интеграции вокруг франко-германского лидер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шение от авторитарных властных структур в последние два десятка лет происходит широким фронтом от Восточной Европы до арабского мира. Свободные народы, - близкие этнически, лингвистически и в целом цивилизационно, – ещё охотнее пойдут на взаимное сближ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а в деле сближения народов роль общественности. В качестве весьма выразительного примера можно привести почти полтора века развивающееся в мире Движение за использование языка эсперанто, который единственный на сегодняшний день, кроме английского, может претендовать на звание «международного», даже если и «миноритарного» по отношению к «мажоритарному» коллеге. Пользователи языка эсперанто, эсперантисты, вносят реальный вклад в создание взаимно солидарного глобального обще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й вклад в интеграционный тренд могут уже сейчас сделать элиты правящие и интеллектуальные ? Зададимся конкретным вопросом: смогут ли Владимир ПУТИН, Херман Ван РОМПЕЙ и Барак ОБАМА стать новыми триумвирами-объединителями XXI века ? Способны ли они пойти на этот выдающийся шаг ? </w:t>
      </w:r>
    </w:p>
    <w:p>
      <w:pPr>
        <w:pStyle w:val="Style19"/>
        <w:spacing w:lineRule="auto" w:line="360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Наш прогноз и сценарии движения к будущему – это отнюдь не «столкновение цивилизаций» по Сэмюэлю ХАНТИНГТОНУ, а естественная в рыночной среде «</w:t>
      </w:r>
      <w:r>
        <w:rPr>
          <w:b/>
          <w:bCs/>
        </w:rPr>
        <w:t>конкуренция цивилизаций</w:t>
      </w:r>
      <w:r>
        <w:rPr/>
        <w:t xml:space="preserve">». Что и закономерно. Никто ещё не смог опровергнуть того факта, что люди, в великом большинстве своём, сближаются по национальному признаку, а не вопреки нему. Создание глобальной расы и глобального языка – это дело крайне отдалённого будущего. А вот консолидация в Северном полушарии – это как раз и есть первый шаг в сторону этого процесса, на наш взгляд вполне объективного, пусть даже это и идёт в разрез с пожеланием многих о безграничном сохранении мирового культурно-языкового разнообразия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2:00Z</dcterms:created>
  <dc:creator>Customer</dc:creator>
  <dc:description/>
  <cp:keywords/>
  <dc:language>en-US</dc:language>
  <cp:lastModifiedBy>Mikheeva_N_S</cp:lastModifiedBy>
  <cp:lastPrinted>2012-06-30T22:52:00Z</cp:lastPrinted>
  <dcterms:modified xsi:type="dcterms:W3CDTF">2012-07-24T09:54:00Z</dcterms:modified>
  <cp:revision>3</cp:revision>
  <dc:subject/>
  <dc:title>СЕГУРУ-ЗАЙЦЕВ Валентин Ионович – представитель в России Международного института туризма и культуры (Польша), Москва-Бухарест</dc:title>
</cp:coreProperties>
</file>