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Times New Roman" w:ascii="Times New Roman;Times New Roman" w:hAnsi="Times New Roman;Times New Roman"/>
          <w:sz w:val="24"/>
          <w:szCs w:val="24"/>
        </w:rPr>
        <w:t>Шаховская Л.С. проф., д.э.н.,зав.кафедрой «Мировая экономика и экономическая теория» ВолгГТ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акелова И.В. к.э.н., доцент кафедры «Мировая экономика и экономическая теория» ВолгГТУ</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зисы доклада на тему:</w:t>
      </w:r>
    </w:p>
    <w:p>
      <w:pPr>
        <w:pStyle w:val="Normal"/>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артнерские программы лояльности как форма реализации социальной ответственности малого предпринимательства в российской экономике»</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тнерские программы лояльности давно и успешно используются малым бизнесом за рубежом как современная форма сотрудничества на рынках монополистической конкуренции, где невысоки барьеры входа на отраслевые рынки, где основным потребителем является клиент, которого надо во что бы то ни стало удержать и сделать своим, поскольку 20 процентов постоянных, приносят фирме 80 процентов прибыли. Верность клиентов, потребителей – вот, тот «спасательный круг» малого бизнеса, который помогает ему удержаться «на плаву» даже в самые тяжелые кризисные времена, когда конкурентные преимущества теряют даже наиболее крупные и устойчивые компании. Чтобы удержать «своего» клиента, надо его еще сделать своим, что означает переманить его у конкурентов, что неизбежно означает «вступление на тропу войны» и обострение отношений с последними. Мировая практика уже давно отказалась от подобных взаимоотношений, перейдя от политики конфронтации к политике сотрудничества, создав, особенно в малом бизнесе, партнерские программы лояльности, которые одновременно являются формой цивилизованного социально ответственного бизнеса (СОБ).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наиболее успешной формой обеспечения конкурентоспособности национальной экономики, в том числе малого предприни-мательства, является социальная ответственность бизнеса. Обстоятельствами, заставившими бизнес задуматься о социальной ответственности, являются, во-первых, желание получить максимальную отдачу от каждой денежной единицы, вложенной в заработную плату своих работников, и, во-вторых, необходимость поддержания социальной стабильности в обществе, как условие успешного функционирования бизнеса. С учетом указанных обстоятельств, становление социальной ответственности бизнеса следует рассматривать как результат объективно существующей поступательной эволюции рыночной системы хозяйства и формирующейся новой природы бизнеса (СОБ в условиях глобализации мирохозяйственных связей является не просто наиболее адекватной формой его существования – это форма выживания и дальнейшего развития любой национальной экономики).</w:t>
        <w:tab/>
        <w:tab/>
        <w:tab/>
        <w:tab/>
        <w:tab/>
        <w:tab/>
        <w:tab/>
        <w:tab/>
        <w:tab/>
        <w:t>Под СОБ мы понимаем такую систему предпринимательской деятельности, которая отвечает интересам всех субъектов хозяйствования, включенных в воспроизводственный процесс в условиях рыночной экономики (предпринимателей, наемных работников, государства). Формы проявления социальной ответственности бизнеса могут быть весьма разнообразны, но наиболее важной из них является социальное инвестирование – любые вложения в человеческое развитие и среду его обитания. В основе институционального закрепления взаимодействия предпринимательских структур в рамках СОБ лежит согласие, основанное на лояльности. По-нашему мнению, лояльность бизнес-партнеров представляет собой особые отношения между партнерами. С одной стороны,  каждый партнер понимает свою значимость и ценность в глазах другого партнера. С другой стороны, это сотрудничество несет конкретную ценность каждому участнику  альянса.</w:t>
      </w:r>
      <w:r>
        <w:rPr>
          <w:sz w:val="24"/>
          <w:szCs w:val="24"/>
        </w:rPr>
        <w:t xml:space="preserve"> </w:t>
      </w:r>
      <w:r>
        <w:rPr>
          <w:rFonts w:cs="Times New Roman;Times New Roman" w:ascii="Times New Roman;Times New Roman" w:hAnsi="Times New Roman;Times New Roman"/>
          <w:sz w:val="24"/>
          <w:szCs w:val="24"/>
        </w:rPr>
        <w:t>Формирование лояльности бизнес-партнеров друг к другу предполагает применение ценностного подхода в процессе сотрудничества. Данный подход опирается на семь ценностей, которые должны разделять партнеры: 1) прибыль, 2) доверие, 3) этичность,4) ответственность,5) прозрачность,6) толерантность,7) согласие. На наш взгляд, мощным  маркетинговым инструментом  по формированию партнерства на разных экономических уровнях,  является Программ  лояльности. Мы выделяем пять звеньев взаимодействия между различными субъектами рынка:1) «бизнес и потребители»; 2) «бизнес-партнеры (участники одного процесса)»; 3) «компания и персонал»; 4) «власть и потребители»; 5) «власть - малый и микробизнес». Для каждого предложенного звена мы выделяем соответствующие Программы лояльности.  Соответственно: 1) Программа лояльности потребителей; 2) Программа сотрудничества и партнерства организаций-участников; 3) Программа лояльности персонала к компании; 4) Программа поддержки и защиты потребителей; 5) Программа социального партнерства власти и бизнеса, в том числе подготовка обращений и заявлений, выработка предложений в органы государственной власти по вопросам поддержки малого, микро и среднего бизнеса.</w:t>
        <w:tab/>
        <w:tab/>
        <w:t>Таким образом, можно уверенно сказать, что программы лояльности являются институциональной формой взаимодействия различных субъектов рынка. Они позволяют решить многоаспектные, глобальные по своему содержанию экономические задачи: формирование потребительской лояльности, обеспечение конкурентоспособности малого и микробизнеса, внедрение в российскую практику социальной ответственности бизнеса, что, в свою очередь, способствует формированию гражданского обществ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8:00Z</dcterms:created>
  <dc:creator>VAIO</dc:creator>
  <dc:description/>
  <cp:keywords/>
  <dc:language>en-US</dc:language>
  <cp:lastModifiedBy>Mikheeva_N_S</cp:lastModifiedBy>
  <dcterms:modified xsi:type="dcterms:W3CDTF">2012-07-18T10:48:00Z</dcterms:modified>
  <cp:revision>2</cp:revision>
  <dc:subject/>
  <dc:title>Шаховская Л</dc:title>
</cp:coreProperties>
</file>