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Сливчикова Юлия Владимировна</w:t>
      </w:r>
    </w:p>
    <w:p>
      <w:pPr>
        <w:pStyle w:val="Normal"/>
        <w:spacing w:lineRule="auto" w:line="360"/>
        <w:rPr/>
      </w:pPr>
      <w:r>
        <w:rPr/>
        <w:t>Преподаватель кафедры испанского языка</w:t>
      </w:r>
    </w:p>
    <w:p>
      <w:pPr>
        <w:pStyle w:val="Normal"/>
        <w:spacing w:lineRule="auto" w:line="360"/>
        <w:rPr/>
      </w:pPr>
      <w:r>
        <w:rPr/>
        <w:t>МГИМО-Университет</w:t>
      </w:r>
    </w:p>
    <w:p>
      <w:pPr>
        <w:pStyle w:val="Normal"/>
        <w:spacing w:lineRule="auto" w:line="360"/>
        <w:rPr/>
      </w:pPr>
      <w:r>
        <w:rPr/>
      </w:r>
    </w:p>
    <w:p>
      <w:pPr>
        <w:pStyle w:val="Normal"/>
        <w:spacing w:lineRule="auto" w:line="360"/>
        <w:rPr>
          <w:b/>
          <w:b/>
          <w:lang w:val="en-US"/>
        </w:rPr>
      </w:pPr>
      <w:r>
        <w:rPr>
          <w:b/>
        </w:rPr>
        <w:t>Одежда как невербальный язык дипломатии</w:t>
      </w:r>
    </w:p>
    <w:p>
      <w:pPr>
        <w:pStyle w:val="Normal"/>
        <w:spacing w:lineRule="auto" w:line="360"/>
        <w:rPr>
          <w:b/>
          <w:b/>
          <w:lang w:val="en-US"/>
        </w:rPr>
      </w:pPr>
      <w:r>
        <w:rPr>
          <w:b/>
          <w:lang w:val="en-US"/>
        </w:rPr>
      </w:r>
    </w:p>
    <w:p>
      <w:pPr>
        <w:pStyle w:val="Heading3"/>
        <w:shd w:fill="FFFFFF" w:val="clear"/>
        <w:spacing w:lineRule="auto" w:line="360" w:before="0" w:after="0"/>
        <w:ind w:firstLine="709"/>
        <w:jc w:val="both"/>
        <w:rPr>
          <w:b w:val="false"/>
          <w:b w:val="false"/>
          <w:bCs w:val="false"/>
          <w:color w:val="000000"/>
          <w:sz w:val="24"/>
          <w:szCs w:val="24"/>
        </w:rPr>
      </w:pPr>
      <w:r>
        <w:rPr>
          <w:b w:val="false"/>
          <w:bCs w:val="false"/>
          <w:color w:val="000000"/>
          <w:sz w:val="24"/>
          <w:szCs w:val="24"/>
        </w:rPr>
        <w:t>Вопрос об одежде дипломата или об одежде, принятой на дипломатических раутах и других протокольных мероприятиях, играл и продолжает играть далеко не последнюю роль не только в протокольных нормах любой страны, но и в обществе в целом. Строгие правила ношения одежды в полном соответствии с тем или иным официальным поводом всегда были одной из важнейших составляющих этикета, в том числе дипломатического. История протокольной практики нашей страны полностью подтверждает это. Здесь не только дань этикету и так называемым светским условностям, но и следование сложившимся на протяжении веков нормам международной вежливости. А для любого дипломата вопрос о том, как одеваться по тому или иному поводу, — часть повседневной жизни, неотделимая от его профессии. Это особенно ощутимо в условиях работы за пределами своей страны.</w:t>
      </w:r>
    </w:p>
    <w:p>
      <w:pPr>
        <w:pStyle w:val="Heading3"/>
        <w:shd w:fill="FFFFFF" w:val="clear"/>
        <w:spacing w:lineRule="auto" w:line="360" w:before="0" w:after="0"/>
        <w:ind w:firstLine="709"/>
        <w:jc w:val="both"/>
        <w:rPr>
          <w:b w:val="false"/>
          <w:b w:val="false"/>
          <w:bCs w:val="false"/>
          <w:color w:val="000000"/>
          <w:sz w:val="24"/>
          <w:szCs w:val="24"/>
        </w:rPr>
      </w:pPr>
      <w:r>
        <w:rPr>
          <w:b w:val="false"/>
          <w:bCs w:val="false"/>
          <w:color w:val="000000"/>
          <w:sz w:val="24"/>
          <w:szCs w:val="24"/>
        </w:rPr>
        <w:t>Не только глубокое знание истории, политики, культуры чужой страны, но и её традиций, обычаев и норм протокола позволяет дипломату успешно работать за рубежом, устанавливать и укреплять деловые связи. Поэтому всегда приходится помнить, по крайней мере, первую часть известной пословицы об "одёжке”, по которой встречают. От первого контакта, от впечатления, произведённого при первом знакомстве, зависит нередко, как сложится карьера дипломата в данной стране. Отступление от установленных норм поведения, пренебрежение правилами посещения протокольных мероприятий, в том числе касающихся одежды, могут поставить дипломата в весьма неловкое положение. Криминалом это, конечно, не является, но репутацию в обществе может серьёзно «подмочить».</w:t>
      </w:r>
    </w:p>
    <w:p>
      <w:pPr>
        <w:pStyle w:val="Heading3"/>
        <w:shd w:fill="FFFFFF" w:val="clear"/>
        <w:spacing w:lineRule="auto" w:line="360" w:before="0" w:after="0"/>
        <w:ind w:firstLine="709"/>
        <w:jc w:val="both"/>
        <w:rPr/>
      </w:pPr>
      <w:r>
        <w:rPr>
          <w:b w:val="false"/>
          <w:bCs w:val="false"/>
          <w:color w:val="000000"/>
          <w:sz w:val="24"/>
          <w:szCs w:val="24"/>
        </w:rPr>
        <w:t>Среди протокольных казусов известен, например, случай, когда молодой протокольщик в одном из советских загранучреждений, получив пригласительный билет с пометкой: "форма одежды — black tie”, отправил посла на важный правительственный приём в чёрном галстуке. Присутствовавшие на этом обеде дипломаты долго перешёптывались между собой, задавая риторический вопрос: "Кого из нас приехал хоронить советский посол?”</w:t>
      </w:r>
    </w:p>
    <w:p>
      <w:pPr>
        <w:pStyle w:val="Heading3"/>
        <w:shd w:fill="FFFFFF" w:val="clear"/>
        <w:spacing w:lineRule="auto" w:line="360" w:before="0" w:after="0"/>
        <w:ind w:firstLine="709"/>
        <w:jc w:val="both"/>
        <w:rPr>
          <w:b w:val="false"/>
          <w:b w:val="false"/>
          <w:bCs w:val="false"/>
          <w:color w:val="000000"/>
          <w:sz w:val="24"/>
          <w:szCs w:val="24"/>
        </w:rPr>
      </w:pPr>
      <w:r>
        <w:rPr>
          <w:b w:val="false"/>
          <w:color w:val="000000"/>
          <w:sz w:val="24"/>
          <w:szCs w:val="24"/>
        </w:rPr>
        <w:t>В новейшей истории российская сторона впервые надела смокинги 18 октября 1994 года, в честь королевы Великобритании Елизаветы II. Это был первый визит главы британского королевского дома за всю историю двусторонних отношений с 1553 года. К счастью, королева не настаивала на фраках, и все ее высочайшие требования удовлетворили. Ельцин распорядился: "Всем быть в смокингах". Поднялся переполох. Помчались кто в театр, кто к знакомым, кто куда — искать смокинги. Нашли, конечно.</w:t>
      </w:r>
    </w:p>
    <w:p>
      <w:pPr>
        <w:pStyle w:val="Heading3"/>
        <w:shd w:fill="FFFFFF" w:val="clear"/>
        <w:spacing w:lineRule="auto" w:line="360" w:before="0" w:after="0"/>
        <w:ind w:firstLine="709"/>
        <w:jc w:val="both"/>
        <w:rPr/>
      </w:pPr>
      <w:r>
        <w:rPr>
          <w:b w:val="false"/>
          <w:color w:val="000000"/>
          <w:sz w:val="24"/>
          <w:szCs w:val="24"/>
        </w:rPr>
        <w:t xml:space="preserve">Кстати, история дипломатии знает множество примеров, когда корректировка определенной страной традиционных протокольных норм использовалась в отдельных ситуациях для акцентирования нюансов межгосударственных отношений. Так в 2002 году по отношению к Украине имел место один нетрадиционный случай в протокольной практике, когда на приёме в честь Президента Италии премьер-министр Сильвио Берлускони своим платком демонстративно вытер туфли футболиста Андрея Шевченко, выражая, таким образом, свою благодарность за его вклад в развитие итальянского футбола. И таких примеров можно привести массу. </w:t>
      </w:r>
    </w:p>
    <w:p>
      <w:pPr>
        <w:pStyle w:val="Style14"/>
        <w:shd w:fill="FFFFFF" w:val="clear"/>
        <w:spacing w:lineRule="auto" w:line="360" w:before="0" w:after="0"/>
        <w:ind w:firstLine="709"/>
        <w:jc w:val="both"/>
        <w:rPr/>
      </w:pPr>
      <w:r>
        <w:rPr/>
        <w:t>Дипломатический протокол вобрал в себя многое не только от межгосударственного, но также межнационального и межэтнического общения.  Поэтому одна из его слагаемых — учёт национальных особенностей, традиций, обычаев и  условностей. Один из   основополагающих   принципов дипломатического протокола — равное отношение и взаимное уважение своему партнеру и государству, которое тот представляет. Именно поэтому, нельзя недооценивать роль общепринятых правил и норм дипломатического протокола в сфере внешнеполитического и международно-экономического сотрудничества.</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05"/>
      <w:outlineLvl w:val="2"/>
    </w:pPr>
    <w:rPr>
      <w:b/>
      <w:bCs/>
      <w:color w:val="444444"/>
      <w:sz w:val="21"/>
      <w:szCs w:val="21"/>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26:00Z</dcterms:created>
  <dc:creator>1</dc:creator>
  <dc:description/>
  <cp:keywords/>
  <dc:language>en-US</dc:language>
  <cp:lastModifiedBy>Mikheeva_N_S</cp:lastModifiedBy>
  <dcterms:modified xsi:type="dcterms:W3CDTF">2012-07-24T09:54:00Z</dcterms:modified>
  <cp:revision>5</cp:revision>
  <dc:subject/>
  <dc:title>Сливчикова Юлия Владимировна</dc:title>
</cp:coreProperties>
</file>