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ецко Елена Владимировна,</w:t>
      </w:r>
    </w:p>
    <w:p>
      <w:pPr>
        <w:pStyle w:val="Normal"/>
        <w:jc w:val="both"/>
        <w:rPr/>
      </w:pPr>
      <w:r>
        <w:rPr/>
        <w:t>к.ф.н., доцент кафедры Мировой политики</w:t>
      </w:r>
    </w:p>
    <w:p>
      <w:pPr>
        <w:pStyle w:val="Normal"/>
        <w:jc w:val="both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both"/>
        <w:rPr/>
      </w:pPr>
      <w:r>
        <w:rPr/>
        <w:t>Факультет Международных отнош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Интернет-ресурсов в деятельности неправительственных организаций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еномен неправительственных организаций, их успешная деятельность в международном и национальном масштабе связана со многими институциональными особенностями этих структур, с оригинальной стратегией и такти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учая практическую сторону деятельности этих организаций, следует обратить внимание на технологии, используемые НПО. Прежде всего – это маркетинговые стратегии: анализ потребностей и ожиданий населения; и сегментирование потребительского рынк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формировавшиеся в Интернете социальные сети уже подразумевают определённое сегментирование населения в соответствии с интересами и потребительским поведением. -  Как НПО используют эту сетевую дифференциацию? Какие социальные сети и серверы наиболее часто используются НПО? Каковы критерии их  привлекательности для неправительственных организаций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хождение внутри сетевого пространства помогает НПО постоянно корректировать свои миссии и стратегии, создавая или совершенствуя свой социальный бренд. – Какие акции помогают сделать этот бренд узнаваемым? Каковы пределы использования сетевых ресурсов для НПО?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езультатами деятельности любых структур гражданского общества являются не только решение конкретных проблем, но и установление новых форм социальных взаимодействий. К ним в настоящее время относятся: привлечение граждан к обсуждению становления новых целей и ценностей развития, их участие в процессе принятия решений, и гарантии безопасности при изменении политических взглядов и выходе из соответствующих движений и организаци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 весьма актуальным остаётся вопрос: насколько государство может контролировать деятельность НПО и руководить  ею? – Прогнозы по данной проблеме могут быть сведены к трём возможным стратегиям, которые НПО могут использовать и используют одновременно. Первая: НПО будут стремиться к статусу политического движения или партии. Вторая: НПО ограничат себя рамками социальных проблем и -  время от времени или постоянно -  будут сотрудничать с государством. Третья – НПО, используя все свои институциональные преимущества, будут заниматься бизнесом.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5:00Z</dcterms:created>
  <dc:creator>HP</dc:creator>
  <dc:description/>
  <cp:keywords/>
  <dc:language>en-US</dc:language>
  <cp:lastModifiedBy>Mikheeva_N_S</cp:lastModifiedBy>
  <dcterms:modified xsi:type="dcterms:W3CDTF">2012-07-24T09:55:00Z</dcterms:modified>
  <cp:revision>3</cp:revision>
  <dc:subject/>
  <dc:title>Использование Интернет-ресурсов в деятельности неправительственных организаций</dc:title>
</cp:coreProperties>
</file>