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иновьева Елена Серг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ГИМО (У) МИД России, кафедра мировых политических проце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 985 360 20 5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zinovjeva@mail.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России на современном этапе: возможности «цифровой дипломати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цифровая дипломатия» изначально использовался в отношении публичной политики США, проводимой с опорой на цифровые технологии. Главные цели цифровой дипломатии – продвижение внешнеполитических интересов, формирование позитивного образа страны через интернет-телевидение, социальные сети и мобильные телефо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«Цифровая дипломатия» направлена на массовое сознание и политические элиты. Отметим, что на формирование концепции «цифровой дипломатии» в США существенное влияние оказали идеи Д. Ная о природе власти в цифровую эпох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Д. Най является одним из авторов концепции «мягкой власти», важным ресурсом которой является информац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развитие информационно-коммуникационных технологий рассматривается в качестве инструмента повышения конкурентоспособности экономики, а также эффективности государственного управ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акцент делается также на проблему обеспечения информационной безопасности. Меньшее внимание уделяется интернету как каналу распространения «мягкой власти» государства, улучшения имиджа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как минимум два перспективных направления российской внешней политики в глобальной информационной сфер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дипломатия» будет способствовать наращиванию «мягкой власти» России, формированию позитивного образа страны на международной арене, популяризации богатого культурного наследия Ро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ледует использовать для повышения уровня интеграции российской науки и образования в глобальное инновационное простра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на данном направлении уже были сделаны –  были созданы блоги российских государственных чиновников и дипломатов на русском и английском языках, публикуются открытые государственные данные. Наметилась интеграция российских итернет-компаний в глобальное информационное и инновационное пространство. В формирование позитивного образа Российской политики и дипломатии весомый вклад вносят телеканалы «1 канал» и «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», вещающие также и в цифровом пространстве. Интернет предлагает возможности для  развития науки и образования, преодоления изолированности российской науки от мировой. Научная и образовательная сфера являются важной составляющей «мягкой власти», образа страны за рубеж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овые внешнеполитические проекты в цифровой сфере могут способствовать укреплению российской «мягкой власти» и развитию науки, технологий и образования. При реализации таких проектов следует учитывать новые возможности информационной среды и, что важно, опираться на ресурсы цифрового бизнеса, научных и образовательных организаций и Н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кова Н.А. Программы Web 2.0 в публичной дипломатии США. // США и Канада: Экономика, политика, культура, № 3, 2011, стр. 109-1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. J. Nye. The future of power. NY: Public Affairs, 2011. – 300 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J. Nye.  Soft Power. The Means to Success in World Politics. NY:</w:t>
      </w:r>
      <w:r>
        <w:rPr/>
        <w:t xml:space="preserve"> </w:t>
      </w:r>
      <w:r>
        <w:rPr>
          <w:lang w:val="en-US"/>
        </w:rPr>
        <w:t>Public Affairs, 2004. – 192 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льная Целевая Программа "Электронная Россия (2002 - 2010 годы)". - Утверждена 28.01.2002. Постановление Правительства РФ № 65. –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 </w:t>
      </w:r>
      <w:hyperlink r:id="rId1">
        <w:r>
          <w:rPr>
            <w:rStyle w:val="InternetLink"/>
            <w:sz w:val="18"/>
            <w:szCs w:val="18"/>
          </w:rPr>
          <w:t>http://www.internet-law.ru/intlaw/laws/e-rus.htm</w:t>
        </w:r>
      </w:hyperlink>
      <w:r>
        <w:rPr>
          <w:sz w:val="18"/>
          <w:szCs w:val="1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net-law.ru/intlaw/laws/e-ru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1:00Z</dcterms:created>
  <dc:creator>Lena</dc:creator>
  <dc:description/>
  <cp:keywords/>
  <dc:language>en-US</dc:language>
  <cp:lastModifiedBy>Mirzoeva_A_M</cp:lastModifiedBy>
  <dcterms:modified xsi:type="dcterms:W3CDTF">2012-07-24T08:31:00Z</dcterms:modified>
  <cp:revision>2</cp:revision>
  <dc:subject/>
  <dc:title/>
</cp:coreProperties>
</file>