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5"/>
        <w:rPr>
          <w:lang w:val="ru-RU"/>
        </w:rPr>
      </w:pPr>
      <w:r>
        <w:rPr>
          <w:lang w:val="ru-RU"/>
        </w:rPr>
        <w:t>Астахова Елена Васильевна</w:t>
      </w:r>
    </w:p>
    <w:p>
      <w:pPr>
        <w:pStyle w:val="Style15"/>
        <w:spacing w:lineRule="auto" w:line="360" w:before="280" w:after="0"/>
        <w:rPr>
          <w:lang w:val="ru-RU"/>
        </w:rPr>
      </w:pPr>
      <w:r>
        <w:rPr>
          <w:b/>
          <w:bCs/>
          <w:lang w:val="ru-RU"/>
        </w:rPr>
        <w:t>МГИМО(У)МИД России, доцент кафедры испанского языка</w:t>
      </w:r>
    </w:p>
    <w:p>
      <w:pPr>
        <w:pStyle w:val="Style15"/>
        <w:spacing w:before="280" w:after="202"/>
        <w:rPr>
          <w:lang w:val="ru-RU"/>
        </w:rPr>
      </w:pPr>
      <w:r>
        <w:rPr>
          <w:b/>
          <w:bCs/>
          <w:lang w:val="ru-RU"/>
        </w:rPr>
        <w:t>Сможет ли кризис изменить социальные привычки испанцев? Приведет ли он к смене ценностей и их жизненных ориентиров?</w:t>
      </w:r>
    </w:p>
    <w:p>
      <w:pPr>
        <w:pStyle w:val="Style15"/>
        <w:spacing w:before="280" w:after="202"/>
        <w:rPr>
          <w:lang w:val="ru-RU"/>
        </w:rPr>
      </w:pPr>
      <w:r>
        <w:rPr>
          <w:lang w:val="ru-RU"/>
        </w:rPr>
        <w:t xml:space="preserve">Испания, привыкшая к благоденствию и безудержному консумизму, должна менять не только стиль жизни, но и поступаться многими социальными привычками, выработавшимися в последние более чем четверть века, когда в стране шел процесс укрепления демократии, и экономика динамично развивалась. </w:t>
      </w:r>
    </w:p>
    <w:p>
      <w:pPr>
        <w:pStyle w:val="Style15"/>
        <w:spacing w:before="280" w:after="202"/>
        <w:rPr>
          <w:lang w:val="ru-RU"/>
        </w:rPr>
      </w:pPr>
      <w:r>
        <w:rPr>
          <w:lang w:val="ru-RU"/>
        </w:rPr>
        <w:t xml:space="preserve">Нынешний кризис, при котором безработица достигает 25 % активного населения, оказал шоковое воздействие на поведенческие характеристики и психологические реакции испанцев, вызвал массовые волнения «рассерженных», которые получили наибольшее распространение среди молодежи. Одновременно с обострением политической борьбы вокруг дальнейшего экономического курса меняется общественная атмосфера – расслабленность, спокойствие, неторопливость, так свойственные испанскому характеру, сменяются разочарованием и паникой, чувством оскорбленной гордости, потерей ориентиров, особенно у молодежи, которая стремится уехать из страны и искать будущее за рубежом. </w:t>
      </w:r>
    </w:p>
    <w:p>
      <w:pPr>
        <w:pStyle w:val="Style15"/>
        <w:spacing w:before="280" w:after="202"/>
        <w:rPr>
          <w:lang w:val="ru-RU"/>
        </w:rPr>
      </w:pPr>
      <w:r>
        <w:rPr>
          <w:lang w:val="ru-RU"/>
        </w:rPr>
        <w:t xml:space="preserve">Экономический кризис ведет к изменению деловой культуры испанских политиков и предпринимателей в сторону усиления недоверия к партерам по переговорам, утраты доброжелательности, большего опасения и осторожности, что проявляется и в отношениях с представителями Европейского Союза, которые навязывают Испании свои рецепты решения проблем. </w:t>
      </w:r>
    </w:p>
    <w:p>
      <w:pPr>
        <w:pStyle w:val="Style15"/>
        <w:spacing w:before="280" w:after="202"/>
        <w:rPr>
          <w:lang w:val="ru-RU"/>
        </w:rPr>
      </w:pPr>
      <w:r>
        <w:rPr>
          <w:lang w:val="ru-RU"/>
        </w:rPr>
        <w:t>Традиции средиземноморской культуры общения вряд ли претерпят существенные изменения, хотя уже сейчас наблюдается снижение посещаемости ресторанов и баров, туризма внутри страны и за границей, походов в кино, театры и т.д. Резко снижаются расходы испанцев на досуг, многим уже нечем платить за жилье («экономика войны»). Растут уличная преступность, кражи, воровство, нападения на иностранных туристов. Испанские проблемы неотделимы от глобального финансового и экономического кризиса, они имеют как много общих с другими странами черт (последствия вступления Испании в еврозону, «пузырь» на рынке недвижимости, спад мировой экономики, вызвавший резкое снижение спроса на испанскую экспортную продукцию - туризм, судостроение, металлургию, автомобильную промышленность), так и своих особенностей (далее анализ этих особенностей).</w:t>
      </w:r>
    </w:p>
    <w:p>
      <w:pPr>
        <w:pStyle w:val="Style15"/>
        <w:spacing w:before="280" w:after="202"/>
        <w:rPr>
          <w:lang w:val="ru-RU"/>
        </w:rPr>
      </w:pPr>
      <w:r>
        <w:rPr>
          <w:lang w:val="ru-RU"/>
        </w:rPr>
        <w:t>Вместе с тем, кризис «поможет стать лучше»: может привести к повышению гражданского самосознания, ответственности за будущее страны, будет способствовать снижению увлечения консумизмом, большей бережливости, дисциплины, экономии расходов на энергопотребление, улучшит экологию, будет стимулировать развитие новых производств.</w:t>
      </w:r>
    </w:p>
    <w:p>
      <w:pPr>
        <w:pStyle w:val="Style15"/>
        <w:spacing w:before="280" w:after="202"/>
        <w:rPr>
          <w:lang w:val="ru-RU"/>
        </w:rPr>
      </w:pPr>
      <w:r>
        <w:rPr>
          <w:lang w:val="ru-RU"/>
        </w:rPr>
        <w:t xml:space="preserve">Несмотря на экономические и социальные трудности испанцы не откажутся от красочных региональных праздников, страсти к футболу, недорогих семейных ресторанов, непременного общения, солидарности родственников и соседей, поддержки близких. Социальный оптимизм и «праздник» как часть менталитета продолжают оставаться основными характеристиками поведения испанцев. </w:t>
      </w:r>
    </w:p>
    <w:p>
      <w:pPr>
        <w:pStyle w:val="Style15"/>
        <w:spacing w:before="280" w:after="240"/>
        <w:rPr>
          <w:lang w:val="ru-RU"/>
        </w:rPr>
      </w:pPr>
      <w:r>
        <w:rPr>
          <w:b/>
          <w:bCs/>
          <w:lang w:val="ru-RU"/>
        </w:rPr>
        <w:br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3:00Z</dcterms:created>
  <dc:creator>Usuario_2</dc:creator>
  <dc:description/>
  <cp:keywords/>
  <dc:language>en-US</dc:language>
  <cp:lastModifiedBy>Mikheeva_N_S</cp:lastModifiedBy>
  <dcterms:modified xsi:type="dcterms:W3CDTF">2012-07-24T09:55:00Z</dcterms:modified>
  <cp:revision>3</cp:revision>
  <dc:subject/>
  <dc:title>Астахова Елена Васильевна</dc:title>
</cp:coreProperties>
</file>