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Авилова Агнесса Викторовна, ИМЭМО РА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СПАНИЯ, ЕС И ЕВРОЗОНА: ДИНАМИКА ВЗАИМО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оединение Испании к зоне евро (1999 г.) существенно изменило режим ее участия в европейском интеграционном процессе. Членство в Еврозоне влечет за собой подчинение страны единой финансовой политике и общему валютному курсу. Для нее исчезает, таким образом, возможность компенсировать свое конкурентное отставание от более развитых партнеров с помощью девальвации валю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страна-член ЕС с 1986 г., Испания использовала (и использует) не только связанные с этим широкие возможности торговли и инвестиционного сотрудничества, но и европейскую «политику сплочения», направленную на сближение уровней развития периферийных стран с более развитым «центром». Получая крупные ассигнования на эти цели из социального и регионального фондов ЕС, испанская экономика пережила период «догоняющего» развития и к началу 2000-х гг. смогла достичь среднего для ЕС-27 показателя ВВП на душу населения. Однако по типу международной специализации (опора на туризм и связанный с ним строительный бизнес) она по-прежнему отстает от стран-лид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апе членства в Еврозоне этот невысокий тип специализации обернулся, во-первых, увеличением торгового дисбаланса в отношениях с технологически более передовыми странами, и во-вторых, глубоким спадом в экономике вследствие шокового воздействия глобального кризиса 2008-2009 гг. на сферу строительства и сделок с недвижимостью. Действие этих факторов вызвало, наряду с торговым, и финансовый дисбаланс – растущую долговую зависимость. Ее предпосылки были заложены, кроме того, неумеренным обращением испанского бизнеса и населения к дешевым еврокредитам, которые казались неограниченно доступными в условиях эйфории, сопровождавшей экономический рост. Ориентация на европейские стандарты потребления имела результатом неблагоприятную для Испании сравнительную динамику заработных плат и снижение конкурентоспособности, поскольку не обеспечивалась достаточным ростом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окупная задолженность испанской экономики (государства, банков, небанковского сектора и сектора семей) оценивается в более чем 300% ВВП, что является одним из самых высоких показателей в мире. Развитие долгового кризиса вернуло Испанию к ее прежнему периферийному статусу в европейском хозяйствен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кция Еврозоны на появление в ее составе группы проблемных стран (вся Южная Европа и Ирландия) не ограничивается текущими спасательными операциями. При содействии ЕС и МВФ в основополагающие документы ЕЗ/ЕС вносятся коррективы, направленные на большую централизацию бюджетного процесса и на создание более прочной ресурсной базы для единой финансовой политики. Решение долговой проблемы периферийных стран, в том числе Испании, рассматривается как жизненно важное условие дальнейшего существовании Еврозоны и второй мировой резервной валю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4:00Z</dcterms:created>
  <dc:creator>AAV</dc:creator>
  <dc:description/>
  <cp:keywords/>
  <dc:language>en-US</dc:language>
  <cp:lastModifiedBy>Mikheeva_N_S</cp:lastModifiedBy>
  <cp:lastPrinted>2012-06-09T16:50:00Z</cp:lastPrinted>
  <dcterms:modified xsi:type="dcterms:W3CDTF">2012-07-24T09:56:00Z</dcterms:modified>
  <cp:revision>4</cp:revision>
  <dc:subject/>
  <dc:title>Авилова Агнесса Викторовна, ИМЭМО РАН</dc:title>
</cp:coreProperties>
</file>