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раницкий Андрей Геннадьеви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.и.н., професс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НГУ им. Н.И. Лобачевского – национальный исследовательский университе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ширение Евросоюза и углубление европейской интег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Расширение» и «углубление» европейской интеграции – это два сравнительно обособленных, но тесно связанных друг с другом процесса, которые определяют динамику развития Европейского Союза. С одной стороны, расширение в какой-то степени тормозит углубление: чем больше стран, тем они разнороднее, а «новички», как правило, не способны сразу же присоединиться к таким продвинутым формам интеграции, как ЭВС или Шенгенское пространство. С другой стороны, расширение обыкновенно требует той или иной трансформации институциональной структуры Европейского Союза, то есть косвенно способствует углублению интег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чно различают несколько принципиальных подходов к соотношению процессов расширения и углубления. Одни считают приоритетным расширение ЕС, которое должно содействовать экономической и политической стабилизации в Центральной и Восточной Европе. То, что постоянное расширение затрудняет или даже делает невозможным создание федерального Европейского Союза, их вполне устраивает. Такой позиции придерживаются, например, многие политики Великобритании и Дании. Другие провозглашают приоритет углубления интеграции, которое превращает ЕС в действительно сильный экономический и политический Союз. При этом расширение должно проходить медленно и поэтапно. Такую позицию неоднократно занимали лидеры Франции, Испании, Португалии, Греции и Ирландии. Третьи рассматривают углубление как средство для расширения. Они полагают, что, с одной стороны, нельзя допускать «размывания» успехов интеграции, а, с другой стороны, расширение должно проходить достаточно эффективно. Это мнение время от времени озвучивали политические деятели Германии, Италии, Австрии, Швеции, Финляндии, Бельгии, Нидерландов и Люксембурга. Однако в последнее время германские политики, в целом, солидаризируются с французскими - и тоже предпочитают «взять паузу», предлагая пройти определенную «фазу консолид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ширение ведет к закреплению «Европы разных скоростей» и «Европы переменной геометрии» в качестве доминант европейского интеграционного процесса. «Новички» довольно медленно интегрируются в Шенгенское пространство и еврозону. Лингвистическое и культурное разнообразие внутри Евросоюза постоянно нарастает. Отсутствие единственного общеевропейского языка существенно затрудняет функционирование институтов ЕС. Дальнейшее расширение Евросоюза, с этой точки зрения, явно не будет способствовать углублению европейской интеграции. Единое социальное пространство ЕС формируется достаточно медленно. Расширение ЕС на Восток не сможет до конца решить проблему регулирования миграционных потоков. В частности, рабочие из стран ЦВЕ не смогут вытеснить с рынков труда в западноевропейских странах трудовых мигрантов из Северной Африки. А дальнейший наплыв ближневосточных мигрантов угрожает не только нормальному функционированию Шенгенской зоны, но и стабильности европейского социаль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ширение Европейского Союза, как мы видим, влияет на углубление европейской интеграции неоднозначно: позволяет решать одни проблемы (чаще всего – частично) и тут же создает новые. В частности, все сложнее становится координировать усилия стран-членов в самых разных областях. И здесь самый яркий пример – общая внешняя политика и политика безопасности. </w:t>
      </w:r>
      <w:r>
        <w:rPr>
          <w:bCs/>
        </w:rPr>
        <w:t xml:space="preserve">Согласование национальных интересов и внешнеполитических подходов 27 стран с собственными дипломатическими традициями – весьма непростая задача. И по мере дальнейшего расширения ЕС трудности в данной сфере будут только расти. </w:t>
      </w:r>
      <w:r>
        <w:rPr/>
        <w:t xml:space="preserve">Постоянное расширение ЕС способствует сохранению (а иногда – и усилению) американского влияния в Единой Европе. Страны-«новички» в значительной степени зависят от США в экономической, военно-политической и идеологической област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Усталость от расширения», которая так хорошо ощущается сегодня в западноевропейских столицах, в перспективе, вероятно, будет преодолена. Но ЕС, безусловно, ждут новые трудности, связанные с необходимостью координации усилий все возрастающего числа стран-членов. И, вполне возможно, уже в ближайшее время потребуется ревизия Лиссабонского договора – и новая реформа институтов Евро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9:00Z</dcterms:created>
  <dc:creator>Andrey</dc:creator>
  <dc:description/>
  <cp:keywords/>
  <dc:language>en-US</dc:language>
  <cp:lastModifiedBy>Mikheeva_N_S</cp:lastModifiedBy>
  <dcterms:modified xsi:type="dcterms:W3CDTF">2012-07-24T11:09:00Z</dcterms:modified>
  <cp:revision>2</cp:revision>
  <dc:subject/>
  <dc:title/>
</cp:coreProperties>
</file>