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редничество Великобритании в вопросе франко-прусского разоружения (январь - апрель 1870 г.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ревык Константин Антонович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сковский государственный университет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номики, статистики и информати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британской политики в Европ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й половины XIX в. является одной из актуальных задач исторической науки. Принципы, методы, региональные особенности внешнеполитического курса этой великой державы на европейском континенте, его хронологические рамки, а также терминологическое определение до сих пор вызывают дискуссии среди историков. Ныне все еще не создана целостная концепция европейской внешнеполитической стратегии Великобритании этого периода. В данных тезисах освещается один из малоизвестных эпизодов не только британской дипломатии, но и международной жизни того времени – секретное посредничество Великобритании в вопросе франко-прусского разоружения в 1870 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анного вопроса показало следующе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разоружением Франции и Пруссии понималось одновременное частичное сокращение регулярных армий обеих стра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британия взяла на себя роль посредника по инициативе Франции – одного из участников конфли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ническая миссия носила строго секретный характе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 посредником от британского правительства был глава Форин офис лорд Кларендон, который считал предотвращение франко-прусской войны своим личным долг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переговоров британские дипломаты использовали по отношению к обеим сторонам исключительно дипломатические “мягкие” меры. Никаких попыток дипломатического давления предпринято не был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итанская дипломатия категорически отказалась обсуждать предоставление каких-либо гарантий обеим странам в случае их согласия на разоруже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ие Великобритании на просьбу о посредничестве от одного из участников конфликта, методы, которые английская дипломатия использовала в ходе переговоров, а также категорический отказ ее руководства связывать себя какими-либо гарантиями и обязательствами в случае успеха всей миссии, полностью соответствуют внешнеполитической доктрине “политики невмешательства”, официально провозглашенной этой страной в 1866 год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Форин офис лорд Кларендон, как главное лицо в переговорах, не понимал того факта, что добиться каких-либо уступок от прусского канцлера Бисмарка, используя исключительно дипломатические методы, было невозможно. От человека, объединявшего Германию “железом и кровью” можно было получить желаемое, только разговаривая с ним на его “языке”, а именно на “языке силы”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британской дипломатии в ходе своей миссии также не продемонстрировал понимание того, что прусский канцлер считал войну с Францией неизбежной и только ждал благоприятного повода, чтобы спровоцировать его. Однако нельзя забывать, что в условиях проведения “политики невмешательства”, чьи принципы отвергали даже использование дипломатического давления, действовать решительно, с позиции силы, лорду Кларендону было очень сложно. Хотя, как показывает анализ европейской политики Великобритании 60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70-х гг. XIX века, эта держава могла на время отходить от этой внешнеполитической доктрины, когда ее руководство считало, что существует серьезная угроза британским интересам в Европе. Позиция руководства страны в ходе переговоров свидетельствует о том, что возможная война между Францией и Пруссией не расценивалась как таковая на тот момен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ническая миссия Великобритании закончилась полным провалом. Уже через несколько месяцев последовала франко-прусская война,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вшая огромное влияние на международные отношения не только Европы, но и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34"/>
      <w:ind w:right="151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ps">
    <w:name w:val="hps"/>
    <w:basedOn w:val="Style12"/>
    <w:qFormat/>
    <w:rPr/>
  </w:style>
  <w:style w:type="character" w:styleId="Style14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32:00Z</dcterms:created>
  <dc:creator>Мы</dc:creator>
  <dc:description/>
  <cp:keywords/>
  <dc:language>en-US</dc:language>
  <cp:lastModifiedBy>Mikheeva_N_S</cp:lastModifiedBy>
  <cp:lastPrinted>2012-03-22T11:45:00Z</cp:lastPrinted>
  <dcterms:modified xsi:type="dcterms:W3CDTF">2012-07-24T09:56:00Z</dcterms:modified>
  <cp:revision>3</cp:revision>
  <dc:subject/>
  <dc:title/>
</cp:coreProperties>
</file>