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роздов Константин Сергеевич, 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Институт российской истории РАН,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Русско-украинские взаимоотношения в период распада российской империи и образования независимого украинского государства в 1917-1918 гг. (На материалах Центрального Черноземья, Кубани и Дальнего Востока)</w:t>
      </w:r>
      <w:r>
        <w:rPr>
          <w:b/>
          <w:color w:val="444444"/>
        </w:rPr>
        <w:t xml:space="preserve"> </w:t>
      </w:r>
    </w:p>
    <w:p>
      <w:pPr>
        <w:pStyle w:val="Endnote"/>
        <w:spacing w:lineRule="auto" w:line="360"/>
        <w:jc w:val="both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Endnote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Февральская революция, запустившая механизм распада империи и послужившая катализатором для процессов национального самоопределения многочисленных нерусских народов, поставила на повестку дня разрешение во всей полноте украинского вопроса, причем, не только в собственно украинских губерниях бывшей империи, но и в губерниях великороссийских, где проживало многомиллионное малороссийское население. После революций 1917 года и образования независимой Украины в русско-украинской среде  возобновилось</w:t>
      </w:r>
      <w:r>
        <w:rPr>
          <w:rFonts w:cs="Times New Roman"/>
          <w:sz w:val="24"/>
          <w:szCs w:val="24"/>
        </w:rPr>
        <w:t xml:space="preserve"> соперничества двух проектов национального строительства: общерусского проекта триединой русской нации, включавшей в себя великороссов, малороссов и белорусов, и украинского проекта, который выступал с позиций существования отдельного от русских украинского народа, украинского языка и украинской культуры. Оба проекта стремились утвердить среди малороссийского населения</w:t>
      </w:r>
      <w:r>
        <w:rPr>
          <w:sz w:val="24"/>
          <w:szCs w:val="24"/>
        </w:rPr>
        <w:t xml:space="preserve"> Центрального Черноземья, Кубани и Дальнего Востока</w:t>
      </w:r>
      <w:r>
        <w:rPr>
          <w:rFonts w:cs="Times New Roman"/>
          <w:sz w:val="24"/>
          <w:szCs w:val="24"/>
        </w:rPr>
        <w:t xml:space="preserve"> свои ценности и свою национальную идентичность.</w:t>
      </w:r>
    </w:p>
    <w:p>
      <w:pPr>
        <w:pStyle w:val="Endnot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 1917-1918 гг. под влиянием процессов национально-культурного строительства, происходивших на территории независимого украинского государства (Украинской народной республики/Украинской державы), здесь также начались процессы украинского национального возрождения. Уже весной-летом 1917 года начинают создаваться украинские культурно-просветительские организации «Просвиты», «Громады», выходят многочисленные газеты и журналы на украинском языке, поднимается вопрос о необходимости открытия украинских школ. В 1918 году, когда часть южных и юго-западных уездов Курской и Воронежской губерний была даже присоединена к Украинской державе гетмана П.П. Скоропадского, здесь стала проводиться так называемая политика украинизации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 это же время на Кубани действует украинская национальная рада, Законодательная Рада принимает целый ряд решений, направленных на развитие украинского языка и украинской культуры. Активизируются связи Кубани с независимой Украиной: многие представители Кубанской Рады входят в состав Центральной Рады Украины, весной 1918 г. ведутся переговоры о присоединении Кубани к Украине на федеративной основе. Столь же сильным было украинское национальное движение на Дальнем Востоке.</w:t>
      </w:r>
      <w:r>
        <w:rPr>
          <w:rStyle w:val="Appleconvertedspace"/>
          <w:rFonts w:cs="Georgia" w:ascii="Georgia" w:hAnsi="Georgia"/>
          <w:color w:val="000000"/>
          <w:sz w:val="24"/>
          <w:szCs w:val="24"/>
        </w:rPr>
        <w:t> </w:t>
      </w:r>
      <w:r>
        <w:rPr>
          <w:sz w:val="24"/>
          <w:szCs w:val="24"/>
        </w:rPr>
        <w:t>Так, в связи с образованием в январе 1918 г. УНР, делегаты 3-го Украинского Дальневосточного съезда, который проходил в апреле 1918 г. в Хабаровске, поднимают вопрос о провозглашении Дальнего Востока колонией независимой Украины и о принятии украинского граждан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Endnote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Факт существования независимой Украины в 1917-1918 гг. самым непосредственным образом повлиял и на эволюцию позиции большевиков в национальном вопросе. По окончании гражданской войны большевистская Россия вынуждена была ответить на вызов национального движения бывших окраинных народов Российской империи систематическим содействием их национально-культурному строительству и развитием их национального самосознания. (Образование Союза Советских Социалистических Республик, политика коренизации партийно-советского и административного аппарата, системы народного образования и культурно-просветительских учреждений среди национальных меньшинств). Украинская Советская Социалистическая Республика стала рассматриваться в качестве нового Пьемонта, которому предстояло стать центром объединения для всех украинцев, и не только западных, проживавших за границей, на территории соседней Польши, Чехословакии и Румынии, но и в РСФСР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6:00Z</dcterms:created>
  <dc:creator>1</dc:creator>
  <dc:description/>
  <cp:keywords/>
  <dc:language>en-US</dc:language>
  <cp:lastModifiedBy>Mikheeva_N_S</cp:lastModifiedBy>
  <dcterms:modified xsi:type="dcterms:W3CDTF">2012-07-24T09:56:00Z</dcterms:modified>
  <cp:revision>3</cp:revision>
  <dc:subject/>
  <dc:title>Дроздов Константин Сергеевич, </dc:title>
</cp:coreProperties>
</file>