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Евдокимова Анна Александровна</w:t>
      </w:r>
    </w:p>
    <w:p>
      <w:pPr>
        <w:pStyle w:val="Style15"/>
        <w:spacing w:before="0" w:after="0"/>
        <w:rPr/>
      </w:pPr>
      <w:r>
        <w:rPr/>
        <w:t>Лингвистический лицей № 1555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Галисия: на пороге лингвистических войн</w:t>
      </w:r>
    </w:p>
    <w:p>
      <w:pPr>
        <w:pStyle w:val="Style15"/>
        <w:spacing w:lineRule="auto" w:line="360" w:before="0" w:after="0"/>
        <w:ind w:firstLine="706"/>
        <w:jc w:val="both"/>
        <w:rPr/>
      </w:pPr>
      <w:r>
        <w:rPr/>
        <w:t>По меткому выражению галисийского писателя и журналиста Мануэля Риваса, «Слова – это первые детекторы надвигающегося кризиса. Они как амфибии, страдают от засухи и чувствуют ее мгновенно. Народная партия (РР) пытается превратить Галисию в своеобразную исследовательскую лабораторию Фонда социальных исследований, и Руководство Хунты стремится развязать здесь (в Галисии) лингвистическую войну».</w:t>
      </w:r>
    </w:p>
    <w:p>
      <w:pPr>
        <w:pStyle w:val="Style15"/>
        <w:spacing w:lineRule="auto" w:line="360" w:before="0" w:after="0"/>
        <w:ind w:firstLine="706"/>
        <w:jc w:val="both"/>
        <w:rPr/>
      </w:pPr>
      <w:r>
        <w:rPr/>
        <w:t>Галисийская Автономия расположена на крайнем северо-востоке Пиренейского полуострова. С начала заселения этой территории Галисия отличалась от остальной территории по составу населения, языку и обычаям. Кельтские племена наложили неизгладимый отпечаток на своих потомков.</w:t>
      </w:r>
    </w:p>
    <w:p>
      <w:pPr>
        <w:pStyle w:val="Style15"/>
        <w:spacing w:lineRule="auto" w:line="360" w:before="0" w:after="0"/>
        <w:ind w:firstLine="706"/>
        <w:jc w:val="both"/>
        <w:rPr/>
      </w:pPr>
      <w:r>
        <w:rPr/>
        <w:t xml:space="preserve">История Галисия также необычайно интересна и неоднозначна. Таковой она была на протяжении веков, таковой она является и в наше время. Испания встала на путь демократического развития сравнительно недавно. Когда в 1975 году скончался генералилиссимус Франко, взошедший на престол молодой король Хуан Карлос Первый изменил курс, по которому шло испанское государство. В 1978 году в Испании была принята демократическая конституция, а в 1981году – статут об автономии Галисии. </w:t>
      </w:r>
    </w:p>
    <w:p>
      <w:pPr>
        <w:pStyle w:val="Style15"/>
        <w:spacing w:lineRule="auto" w:line="360" w:before="0" w:after="0"/>
        <w:ind w:firstLine="706"/>
        <w:jc w:val="both"/>
        <w:rPr/>
      </w:pPr>
      <w:r>
        <w:rPr/>
        <w:t>Интересен следующий исторический факт – Галисия дала Испании тех, кто на протяжении большей части ХХ века и в начале ХХI века стояли и стоят у руля испанской нации. Франсиско Франко Баамонде родился в городе Ферроль (провинция Ля Корунья, Галисия). Он пришел к власти в 1938 году и до самой смерти управлял испанским государством. Нынешний президент Испании Мариано Рахой Брей тоже галисиец.</w:t>
      </w:r>
    </w:p>
    <w:p>
      <w:pPr>
        <w:pStyle w:val="Style15"/>
        <w:spacing w:lineRule="auto" w:line="360" w:before="0" w:after="0"/>
        <w:ind w:firstLine="706"/>
        <w:jc w:val="both"/>
        <w:rPr/>
      </w:pPr>
      <w:r>
        <w:rPr/>
        <w:t xml:space="preserve">С 1989 по 2005 год во главе автономии находился Мануэль Фрага Ирибарне. Мануэль Фрага был, с одной стороны, последователем идей франкизма, основал и возглавил Народную партию Испании, основную партию правого толка, а с другой, принимал непосредственное участие в создании демократической Конституции Испании 1978 года. После небольшого перерыва в 2009 году к власти вновь вернулись правые в лице Альберто Нуньес Фейхоо. Таким образом, практически на протяжении всей современной истории Галисии у руля страны и автономии стояли галисийцы, придерживающиеся правых взглядов. Несмотря на это, в автономии всегда проводилась жесткая политика подавления национальных проявлений. Если в эпоху Франко репрессивная языковая политика проводилась открыто, то на современном этапе эта же политика проводится, может, не так откровенно, но последовательно. </w:t>
      </w:r>
    </w:p>
    <w:sectPr>
      <w:type w:val="nextPage"/>
      <w:pgSz w:w="11906" w:h="16838"/>
      <w:pgMar w:left="1531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6:00Z</dcterms:created>
  <dc:creator>Elena</dc:creator>
  <dc:description/>
  <cp:keywords/>
  <dc:language>en-US</dc:language>
  <cp:lastModifiedBy>Mikheeva_N_S</cp:lastModifiedBy>
  <cp:lastPrinted>2012-06-27T23:32:00Z</cp:lastPrinted>
  <dcterms:modified xsi:type="dcterms:W3CDTF">2012-07-24T09:56:00Z</dcterms:modified>
  <cp:revision>3</cp:revision>
  <dc:subject/>
  <dc:title>Евдокимова Анна Александровна</dc:title>
</cp:coreProperties>
</file>