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адеева Л.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рмский государственны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циональный исследовательский универс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леммы восточноевропейской идентичности: между ЕС и Росси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следователи и наблюдатели отмечают острую потребность в идентичности, характерную для жителей Восточной Европы. Впрочем, известно, что они категорически отказываются называть себя восточными европейцами. Они предпочитают называться жителями Северной Европы, Центральной или Западной, но никак не Восточной. С понятием Восточной Европы оказывается связано слишком много негативных коннотаций, исторических, политических, социокультурных. Не случайно американский журналист Фрэнсис Тэпон назвал часть Европы «восточнее Западной» «скрытой Европой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европейцев в целом проблема соотношения европейской и национальной идентичностей была и остается одной из ключевых в системе координат, определенных ЕС. Европейская идентичность на практике оказывается одной из многих в системе множественных идентичностей. Известный исследователь Б.Лаффан подчеркивает, что европейская идентичность возможна только на основе множественных идентичностей, причем, она не является приоритетной в иерархии идентичностей. Данные Евробарометра регулярно подтверждают настроенность общественного мнения против такой Европы, в которой есть угроза национальной идентичности и культурному разнообраз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стран новой демократии самой значимой темой первых посткоммунистических лет было «возвращение в Европу». Между тем, «возвращение» имело в качестве одного из своих результатов формирование дифференциации на «коренных» (базовых, основных, создающих ядро) европейцев, периферийных европейцев, потенциальных европейцев и не-европейцев (Клаус Эдер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изисная ситуация усугубила проблему дифференциации. «Европа поступила не слишком-то вежливо, попав в кризис вскоре после того, как мы с ней воссоединились, - с определенной горечью пожаловался мне один мой друг-дипломат из Восточной Европы, - пишет румынский журналист, рассматривая возможность Евросоюза «расколоться  </w:t>
      </w:r>
      <w:r>
        <w:rPr>
          <w:szCs w:val="20"/>
        </w:rPr>
        <w:t xml:space="preserve"> </w:t>
      </w:r>
      <w:r>
        <w:rPr>
          <w:szCs w:val="28"/>
        </w:rPr>
        <w:t>на успешных тружеников, неуверенных слабаков и отстающих увальней… В 1996 году лорд Ральф Дарендорф написал следующие пророческие слова: «Невидимая рука рынка сделает уязвимыми даже самые утонченные планы». Именно так и случилос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коммунистические страны и без того демонстрируют значительную неудовлетворенность социально-экономическими и политическими реформами. Самыми недовольными, по мнению американских экспертов, являются болгары. По данным исследовательского центра Пью (США), 76% болгар недовольны имеющейся демократической системой, 63% не верят в волшебную силу рынка сделать жизнь людей лучше, и только 11% считает, что простые люди в их стране выиграли от посткоммунистических рефор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временном мире Болгария занимает 52 место по индексу демократии в годовом рейтинге авторитетного института «The Economist Inteligence Unit». С этим показателем Болгария входит в категорию с проблемной демократией. Многие восточноевропейские страны попадают в категорию проблемной демократии по таким критериям, как честное и свободное проведение выборов, безопасность граждан, свобода слова, политическая культура и др. По данным Пью центра, Болгария и Россия вместе с Чешской республикой и Словакией обладают наименьшим энтузиазмом по отношению к свободному рынку. Польша – наибольшим.  Существует тесная связь между адаптированностью людей к новым условиям и отношением к рынку как механизм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 все же и в полной оптимизма после председательства в ЕС Польше звучит поток сетований, что традиционной системе ценностей угрожает западная цивилизация потребления; что польская душа становится не только все меньше польской, но и все меньше душой; что постоянные преобразования и трансформации проводят люди, не понимающие духа страны; что рвется связующая ткань н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мериканские исследователи находят немало того, что сближает жителей стран, восточнее Западной Европы, и отличает их от англосаксонских народов. Так, убежденность, что жизненный успех определяется силами вне нашего контроля, разделяют 29% американцев, 41% англичан, но 62% поляков, 61% болгар и 60% русских. Считают более важным принцип социальной справедливости (чтобы «никто не нуждался»), нежели свободу в достижении жизненных целей, две трети поляков, болгар и русских, по сравнению с третью англосаксонских респонд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озвращение в Европу» было воодушевляющим и вполне успешным лозунгом посткоммунистического переходного периода, который объединил людей в их надежде на свободу, и который представлял капитализм в качестве мечты, а не кошмара, - замечает Алина Мунгиу-Пеппиди. - Сторонники Европы утверждают, что если мы сможем доказать существование общеевропейской идентичности, то солидарность с остальными появится самым естественным образом, как и поддержка европейской политике и более жесткой интеграции». По данным Евробарометра, за год – с апреля 2009 по апрель 2010 – уменьшилась доля считающих себя европейцами в Эстонии на 19% (с 73 до 54%), в Словении – на 16% (с 74 до 58%). Демократические ценности как основание европейской идентичности оказались важны только для 34% литовцев и 31% чехов. Кризис уменьшил уровень оптимизма и надежды на спасительность вхождения в Европу.</w:t>
      </w:r>
    </w:p>
    <w:p>
      <w:pPr>
        <w:pStyle w:val="Normal"/>
        <w:ind w:firstLine="720"/>
        <w:jc w:val="both"/>
        <w:rPr/>
      </w:pPr>
      <w:r>
        <w:rPr>
          <w:szCs w:val="28"/>
        </w:rPr>
        <w:t>Восточноевропейская идентичность в очередной раз оказывается проблемной, включая сопряженность с европейской.  Е</w:t>
      </w:r>
      <w:r>
        <w:rPr/>
        <w:t xml:space="preserve">вропейская идентичность продолжает демонстрировать разнообразие смыслов, маркеров, контентов и контекстов, для понимания которых важно учитывать как формальные индикаторы, так и проявления социокультурной близости реальных или потенциальных актор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36136010000000627msonormal">
    <w:name w:val="style_13236136010000000627mso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5:00Z</dcterms:created>
  <dc:creator>Admin</dc:creator>
  <dc:description/>
  <cp:keywords/>
  <dc:language>en-US</dc:language>
  <cp:lastModifiedBy>Mikheeva_N_S</cp:lastModifiedBy>
  <dcterms:modified xsi:type="dcterms:W3CDTF">2012-07-19T10:35:00Z</dcterms:modified>
  <cp:revision>2</cp:revision>
  <dc:subject/>
  <dc:title>Фадеева Л</dc:title>
</cp:coreProperties>
</file>