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ринина Елена Анатольевна</w:t>
      </w:r>
    </w:p>
    <w:p>
      <w:pPr>
        <w:pStyle w:val="Normal"/>
        <w:rPr/>
      </w:pPr>
      <w:r>
        <w:rPr/>
        <w:t>МГИМО-Университет</w:t>
      </w:r>
    </w:p>
    <w:p>
      <w:pPr>
        <w:pStyle w:val="Normal"/>
        <w:rPr/>
      </w:pPr>
      <w:r>
        <w:rPr/>
        <w:t xml:space="preserve">Секция Испании (рук. проф. С.М.Хенки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алония: что сулит ветер перемен, или немного о языковой политик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Деятельность</w:t>
      </w:r>
      <w:r>
        <w:rPr>
          <w:b/>
        </w:rPr>
        <w:t xml:space="preserve"> </w:t>
      </w:r>
      <w:r>
        <w:rPr/>
        <w:t xml:space="preserve">социалистов, возглавлявших Правительство Испании с 2004 года, обернулась кризисом: осенью 2011 года в Испании прошли досрочные парламентские выборы. Пока социалисты находились у власти, они гарантировали свою поддержку не только политическую, но и финансовую, автономным областям, которые в свою очередь, проводили активную языковую политику, нацеленную на укрепление статуса коофициальных языков Испа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талония является наиболее ярким примером того,  как следует, а возможно, и не следует, развивать языковое сознание её жителей. Перегибов и перекосов было, конечно, много. Но лозунги об отделении от остальной Испании, раздававшиеся поначалу, и другие бурные проявления националистических чувств постепенно утихли. А среди побед, безусловно, успех языковой политики в Аранской долине. Жители французской Окситании по другую сторону Пиренеев с завистью смотрят, как быстро  в этой каталанской провинции сумели возродить аранский язык (один из диалектов окситанского языка) и добиться соблюдения языковых прав его исконных носите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условиях жесточайшего экономического кризиса отсутствие финансирования заставляет Испанию резко сократить количество своих преподавателей, отправленных для работы в другие страны. Экономика открыто вмешивается в языковую политику. И неудивительно, что сегодня Международная Ассоциация каталанского языка и литературы (</w:t>
      </w:r>
      <w:r>
        <w:rPr>
          <w:lang w:val="en-US"/>
        </w:rPr>
        <w:t>AILLC</w:t>
      </w:r>
      <w:r>
        <w:rPr/>
        <w:t>) уже не ставит задачи добиться того, чтобы каталанский язык изучался во всех университетах ми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ль данного сообщения – показать, как складывается ситуация в Каталонии сегодня, после прихода к власти правых сил, и как влияет на нее экономический кризис с учетом того, что задолженность жителей Каталонии, самого богатого и экономически развитого региона Испании,  оказалась довольно высо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52:00Z</dcterms:created>
  <dc:creator>Elena</dc:creator>
  <dc:description/>
  <cp:keywords/>
  <dc:language>en-US</dc:language>
  <cp:lastModifiedBy>Mikheeva_N_S</cp:lastModifiedBy>
  <dcterms:modified xsi:type="dcterms:W3CDTF">2012-07-24T09:56:00Z</dcterms:modified>
  <cp:revision>3</cp:revision>
  <dc:subject/>
  <dc:title>Гринина Елена Анатольевна</dc:title>
</cp:coreProperties>
</file>