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Гущин Александр Владимирович, кандидат исторических наук, </w:t>
        <w:br/>
        <w:t>доцент кафедры стран постсоветского зарубежья Российского государственного гуманитарного универси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ы управления внешней политикой и система заграничного дипломатического представительства </w:t>
        <w:br/>
        <w:t>Украины в 1918-1920 гг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Накануне Первой мировой войны лидеры украинского национально-освободительного движения, предвидя возможный в недалеком будущем  масштабный вооруженный конфликт между противостоящими блоками великих держав, стремились интернационализировать украинский вопрос, превратить его в международный. Этому благоприятствовала ситуация, когда украинцы оказались разделенными между двумя противостоящими друг другу империями – Российской и Австро-Венгерской.  За счет своей активной деятельности посредством создания таких организаций как Украинский информационный комитет в Лозанне, Союз освобождения Украины, а также деятельности ряда активных деятелей украинского движения,  украинская проблематика стала известной в Европе и мире. </w:t>
      </w:r>
    </w:p>
    <w:p>
      <w:pPr>
        <w:pStyle w:val="Normal"/>
        <w:ind w:firstLine="900"/>
        <w:jc w:val="both"/>
        <w:rPr/>
      </w:pPr>
      <w:r>
        <w:rPr/>
        <w:t xml:space="preserve">После революции 1917 г. в период деятельности Украинской Центральной Рады наблюдаются первые попытки создания системы отношений между властями в Киеве и иностранными представителями, в первую очередь с представителями союзников при ставке верховного командования. Однако вскоре после октября 1917 г. в условиях начала вооруженного противостояния с Советской Россией украинские власти пошли на союз с Германией и ее союзниками, видя в этом возможность защититься от большевистской угрозы. К этому периоду относится создание и развитие органов управления внешней политикой Украины. </w:t>
      </w:r>
    </w:p>
    <w:p>
      <w:pPr>
        <w:pStyle w:val="Normal"/>
        <w:ind w:firstLine="900"/>
        <w:jc w:val="both"/>
        <w:rPr/>
      </w:pPr>
      <w:r>
        <w:rPr/>
        <w:t xml:space="preserve">После подписания Украиной Брестского мира и признания ее как независимого государства Германией и ее союзниками начинается активное создание дипломатических миссий за рубежом. Эти миссии стаи при гетманском правительстве основными проводниками внешнеполитической линии Украины в Европе. В статье подробно рассматривается кадровый состав,  обеспечения и дипломатическая деятельность миссий. </w:t>
      </w:r>
    </w:p>
    <w:p>
      <w:pPr>
        <w:pStyle w:val="Normal"/>
        <w:ind w:firstLine="900"/>
        <w:jc w:val="both"/>
        <w:rPr/>
      </w:pPr>
      <w:r>
        <w:rPr/>
        <w:t xml:space="preserve">Несмотря на активную прогерманскую политику  деятельность отношения Украины с Автро-Венгрией оставались напряженными, по причине спорных вопросов о Холмщине и автономии украинцев в составе Австро-Венгрии.  Во второй половине 1918 г., когда стало очевидным скорое поражение Германии и ее союзников в Первой мировой войне гетманское правительство активно пыталось наладить контакты со странами Антанты и трансформировать свой внешнеполитический курс. Это, как по причине слабости самого гетманского режима, так и в силу целого рядя объективных  причин сделать не удалось. Неудачей также закончились и переговоры с Советской Россией, которые рассматривались последней как временная вынужденная мера, которая позволяет выиграть время и накопить силы для дальнейшей борьбы с независимым  украинским государством. Кроме того, в ходе этих переговоров в полной мере выявилась кадровая слабость, а порой и некомпетентность украинской дипломатии. </w:t>
      </w:r>
    </w:p>
    <w:p>
      <w:pPr>
        <w:pStyle w:val="Normal"/>
        <w:ind w:firstLine="900"/>
        <w:jc w:val="both"/>
        <w:rPr/>
      </w:pPr>
      <w:r>
        <w:rPr/>
        <w:t>С приходом к власти режима Директории курс внешней политики УНР, несмотря на заключение договора об объединении с ЗУНР, был вскоре переориентирован на заключение договора о военном союзе с Польшей,  согласно которому территория ЗУНР передавалась Польше в обмен на защиту Польшей правительства Петлюры и объединение их усилий против большевистской России. Однако этот союз оказался недолговечным и по результатам Рижского мира 1921 Петлюра и его сторонники оказались политическими изгоями, в виду заключения договора о границе между Польшей и Советской Росс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1:00Z</dcterms:created>
  <dc:creator>user</dc:creator>
  <dc:description/>
  <cp:keywords/>
  <dc:language>en-US</dc:language>
  <cp:lastModifiedBy>Mikheeva_N_S</cp:lastModifiedBy>
  <dcterms:modified xsi:type="dcterms:W3CDTF">2012-07-24T09:57:00Z</dcterms:modified>
  <cp:revision>3</cp:revision>
  <dc:subject/>
  <dc:title>Система заграничного дипломатического представительства Украины в 1918-1920 гг</dc:title>
</cp:coreProperties>
</file>