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мова Алла Бекмухамед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Г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Евразийский союз в синергетической парадигм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состояние международных отношений практически невозможно описать с помощью имеющегося теоретико-методологического инструментария. Во многом это объясняется тем, что научный фундамент международных отношений был организован в связи и по поводу политических реалий эпохи Возрождения и Нового времени. </w:t>
      </w:r>
      <w:r>
        <w:rPr>
          <w:rFonts w:eastAsia="LitopysNewRomanPSMT;Arial Unicode MS" w:cs="Times New Roman" w:ascii="Times New Roman" w:hAnsi="Times New Roman"/>
          <w:sz w:val="24"/>
          <w:szCs w:val="24"/>
        </w:rPr>
        <w:t xml:space="preserve">Факты изменений международной среды в Новейшее время объективно отсутствуют в </w:t>
      </w:r>
      <w:r>
        <w:rPr>
          <w:rFonts w:cs="Times New Roman" w:ascii="Times New Roman" w:hAnsi="Times New Roman"/>
          <w:sz w:val="24"/>
          <w:szCs w:val="24"/>
        </w:rPr>
        <w:t>эмпирической базе т</w:t>
      </w:r>
      <w:r>
        <w:rPr>
          <w:rFonts w:eastAsia="LitopysNewRomanPSMT;Arial Unicode MS" w:cs="Times New Roman" w:ascii="Times New Roman" w:hAnsi="Times New Roman"/>
          <w:sz w:val="24"/>
          <w:szCs w:val="24"/>
        </w:rPr>
        <w:t xml:space="preserve">рех, сложившихся к 1980-м гг. парадигм (идеализм, реализм и революционаризм). В этом смысле феномен глобализации, </w:t>
      </w:r>
      <w:r>
        <w:rPr>
          <w:rFonts w:cs="Times New Roman" w:ascii="Times New Roman" w:hAnsi="Times New Roman"/>
          <w:sz w:val="24"/>
          <w:szCs w:val="24"/>
        </w:rPr>
        <w:t xml:space="preserve">которую Дж. Розенау справедливо назвал «случайностью», </w:t>
      </w:r>
      <w:r>
        <w:rPr>
          <w:rFonts w:eastAsia="LitopysNewRomanPSMT;Arial Unicode MS" w:cs="Times New Roman" w:ascii="Times New Roman" w:hAnsi="Times New Roman"/>
          <w:sz w:val="24"/>
          <w:szCs w:val="24"/>
        </w:rPr>
        <w:t>содействовал появлению абстракции глобальной целостности, восприятию растущей сложности международных отношений, информационному проектированию будущег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й международной среде наряду с системами, управляемыми классическими теориями (Ближний Восток), появляются системы управляемые массивами данных (БРИКЮ, глобальные индексы); формируются адаптационные системы, в которых кодируются определенные функции, создающие преимущества развития включенным в территориальные интеграции сообществам (ЕС, СНГ, ШОС, НАФТА и др.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порядка в синергетике позволяет описать СНГ как совокупность нелинейных траекторий, суммирующихся в макроскопическом явлении. Расслоение аттракторов внутри предметной плоскости показывает необходимость преодоления традиции построения моносистемы, и выхода на уровень синтеза характеристик сложносистемного объекта, каковым, несомненно, является Евразийский союз, включающий в себя системы государств-членов, наднациональные функции нескольких систем - ЕврАзЭС, Таможенный союз, Единое экономическое пространство, союзное государство Россия-Беларусь, интеграционную специфику ОДКБ и территориальные социоконфигурации. Последнее имеет критическое значение в условиях поиска реш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ы функциональной устойчивости Евразийского союза, т.к. показывает изоляцию в моделировании сложных систем потоков социокультурных связей, побеждающих дискретность политического и экономического пространств. Их учет даст мерность </w:t>
      </w:r>
      <w:r>
        <w:rPr>
          <w:rFonts w:cs="Times New Roman" w:ascii="Times New Roman" w:hAnsi="Times New Roman"/>
          <w:i/>
          <w:sz w:val="24"/>
          <w:szCs w:val="24"/>
        </w:rPr>
        <w:t>логистического отображения</w:t>
      </w:r>
      <w:r>
        <w:rPr>
          <w:rFonts w:cs="Times New Roman" w:ascii="Times New Roman" w:hAnsi="Times New Roman"/>
          <w:sz w:val="24"/>
          <w:szCs w:val="24"/>
        </w:rPr>
        <w:t xml:space="preserve"> геополитическому таксону Евразии, фундированному в концепции </w:t>
      </w:r>
      <w:r>
        <w:rPr>
          <w:rFonts w:cs="Times New Roman" w:ascii="Times New Roman" w:hAnsi="Times New Roman"/>
          <w:sz w:val="24"/>
          <w:szCs w:val="24"/>
          <w:lang w:val="en-US"/>
        </w:rPr>
        <w:t>Euras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n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icto</w:t>
      </w:r>
      <w:r>
        <w:rPr>
          <w:rFonts w:cs="Times New Roman" w:ascii="Times New Roman" w:hAnsi="Times New Roman"/>
          <w:sz w:val="24"/>
          <w:szCs w:val="24"/>
        </w:rPr>
        <w:t xml:space="preserve"> П. Савицког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Пригожин экспериментально доказал, что в сложных системах параметры порядка коллективного поведения рождаются в точках смены типов решений, способствующих смене пространственно-временной организации. К. Майнцер, философ сложности, обусловил возникновение коллективного поведения </w:t>
      </w:r>
      <w:r>
        <w:rPr>
          <w:rFonts w:cs="Times New Roman" w:ascii="Times New Roman" w:hAnsi="Times New Roman"/>
          <w:i/>
          <w:sz w:val="24"/>
          <w:szCs w:val="24"/>
        </w:rPr>
        <w:t>нелинейными взаимодействиями</w:t>
      </w:r>
      <w:r>
        <w:rPr>
          <w:rFonts w:cs="Times New Roman" w:ascii="Times New Roman" w:hAnsi="Times New Roman"/>
          <w:sz w:val="24"/>
          <w:szCs w:val="24"/>
        </w:rPr>
        <w:t xml:space="preserve"> элементов сложной систем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усле предлагаемого подхода Евразийский союз может быть рассмотрен как тип решения в ситуации нестабильности. Введение объекта в поле </w:t>
      </w:r>
      <w:r>
        <w:rPr>
          <w:rFonts w:cs="Times New Roman" w:ascii="Times New Roman" w:hAnsi="Times New Roman"/>
          <w:i/>
          <w:sz w:val="24"/>
          <w:szCs w:val="24"/>
        </w:rPr>
        <w:t>теории сложных систем</w:t>
      </w:r>
      <w:r>
        <w:rPr>
          <w:rFonts w:cs="Times New Roman" w:ascii="Times New Roman" w:hAnsi="Times New Roman"/>
          <w:sz w:val="24"/>
          <w:szCs w:val="24"/>
        </w:rPr>
        <w:t xml:space="preserve"> (в российской научной традиции – теория самоорганизации, в американской – теория хаоса, в европейской – теория катастроф) позволяет использовать методы построения эмпирической модели со специальной формой нелинейности, используя компози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коллективных структур </w:t>
      </w:r>
      <w:r>
        <w:rPr>
          <w:rFonts w:cs="Times New Roman" w:ascii="Times New Roman" w:hAnsi="Times New Roman"/>
          <w:sz w:val="24"/>
          <w:szCs w:val="24"/>
        </w:rPr>
        <w:t>СН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и полезной при моделировании Евразийского союза может оказаться идея синтезатора знания А. Уайтхеда о «процессуальности реальности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мова А.Б. Региональное пространство в политической организации мира. М.: ИВ РАН, 200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мова А.Б. Индексы глобализации./Российское общество в современных цивилизационных процессах. СПб, 2010. С. 270-27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мова А.Б. Этажи системы и ячейки сети: Учебное пособие по курсу «Социология международных отношений». М.: РГГУ, 20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имова А.Б. «Стрела времени», «черное тело» и интеграционные процессы//М-лы </w:t>
      </w:r>
      <w:r>
        <w:rPr>
          <w:rFonts w:cs="Times New Roman" w:ascii="Times New Roman" w:hAnsi="Times New Roman"/>
          <w:bCs/>
          <w:sz w:val="24"/>
          <w:szCs w:val="24"/>
        </w:rPr>
        <w:t>Межд. науч.-практ. конф. 18-19 мая 2012. Д</w:t>
      </w:r>
      <w:r>
        <w:rPr>
          <w:rFonts w:cs="Times New Roman" w:ascii="Times New Roman" w:hAnsi="Times New Roman"/>
          <w:sz w:val="24"/>
          <w:szCs w:val="24"/>
        </w:rPr>
        <w:t xml:space="preserve">непропетровск: Т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нов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, 2012. Ч.2. С. 2-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нцер К. Сложносистемное мышление: Материя, разум, человечество. Новый синтез. Пер. с англ. М.: Книжный дом «ЛИБРОКОМ», 2009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46:00Z</dcterms:created>
  <dc:creator>bm</dc:creator>
  <dc:description/>
  <cp:keywords/>
  <dc:language>en-US</dc:language>
  <cp:lastModifiedBy>Mikheeva_N_S</cp:lastModifiedBy>
  <dcterms:modified xsi:type="dcterms:W3CDTF">2012-07-24T09:57:00Z</dcterms:modified>
  <cp:revision>3</cp:revision>
  <dc:subject/>
  <dc:title>Каримова Алла Бекмухамедовна</dc:title>
</cp:coreProperties>
</file>