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Марина Игоревна Киеня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цент кафедры испанского язы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ЕВРОПЕЙСКОЕ ВОССТАНИЕ МАСС XXI ВЕКА: ПРАВ ЛИ ОРТЕГА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убеже </w:t>
      </w:r>
      <w:r>
        <w:rPr>
          <w:lang w:val="es-ES"/>
        </w:rPr>
        <w:t>XIX</w:t>
      </w:r>
      <w:r>
        <w:rPr/>
        <w:t xml:space="preserve"> –</w:t>
      </w:r>
      <w:r>
        <w:rPr>
          <w:lang w:val="es-ES"/>
        </w:rPr>
        <w:t>XX</w:t>
      </w:r>
      <w:r>
        <w:rPr/>
        <w:t xml:space="preserve">, когда Испания переживала тяжелейший политический и идеологический кризис, многие писатели, философы и публицисты размышляли о сути происходящего, предлагая самые разные решения. Позднее Педро Лаин Энтральго скажет об этом так: «У каждого уголка Испании был свой терапевт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и десятилетия спустя, когда вся Европа стояла на пороге трагических событий, такой терапевт, а точнее, диагност, появился и у нее. Им был испанский философ и социолог Хосе Ортега-и-Гассет (1883-1955). В своем труде «Восстание масс» он утверждал, что современную европейскую жизнь определяет «полный захват массами общественной власт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«масса» у Ортеги не связано с социальной принадлежностью, оно подразумевает «определенный человеческий склад или образ жизни, который господствует во всех слоях общества, сверху донизу». Масса – это совокупность людей, «не выделенных ничем», выросших под опекой «услужливых правительств, в чересчур хорошо обустроенном мире», а потому ведущих себя, точно избалованные недоросли. Человек массы прекрасно осознает свои права, принадлежащие ему «по праву рождения», но не ощущает за собой никаких обязанностей, не готов противостоять трудностям и терпеть лишения. Почувствовав себя ущемленным, он начинает громко протестовать, ничуть не заботясь о соразмерности своих требований. Вот почему масса так склонна к прямым насильственным действиям, стихийным и не всегда осмысленным. «В дни голодных бунтов народные массы требуют хлеба, а в поддержку требований, как правило, громят пекарни», - говорит Орте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, в период затянувшегося экономического кризиса, отчасти вызванного массовой безответственностью граждан, пожелавших иметь все и сразу, не задумываясь о финансовых обязательствах, европейцам приходится отказываться от заветных привилегий и льгот, казалось бы, принадлежавших им «по праву рождения». Внезапно оказалось, что принадлежность к ЕС подразумевает не только фантастические возможности, но и серьезные ограничения. Внезапно выяснилось, что правительства некоторых стран, стремясь поддержать свой имидж щедрых покровителей, завели эти страны в долговую ловушку, выход из которой будет болезненным и трудны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ссовый европеец к подобному обороту событий не был готов. Многотысячные митинги и многодневные «стояния» на площадях еще можно считать законным проявлением народного гнева. Но безобразные бунты с битьем витрин, поджогом банков и мародерством никак не вписываются в картину цивилизованного мира. Значит, прав был Ортега, когда говорил о неизбежном одичании европейского общества, вызванном вторжением масс в общественную жизнь, когда рассуждал о пагубности «гипердемократии»? Можно ли считать испанское движение «Возмущенных» и лондонские погромы 2011 года явлениями одного толка, и если нет, то почему? И вообще, когда население страны перестает быть народом и начинает вести себя как масса? Над этими непростыми вопросами и размышляет автор доклада, одновременно отдавая себе отчет в том, что окончательный и однозначный ответ на них дать крайне труд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5:00Z</dcterms:created>
  <dc:creator>Sokolova_G_G</dc:creator>
  <dc:description/>
  <cp:keywords/>
  <dc:language>en-US</dc:language>
  <cp:lastModifiedBy>Mikheeva_N_S</cp:lastModifiedBy>
  <dcterms:modified xsi:type="dcterms:W3CDTF">2012-07-24T09:57:00Z</dcterms:modified>
  <cp:revision>3</cp:revision>
  <dc:subject/>
  <dc:title>На рубеже XIX –XX, когда Испания переживала тяжелейший политический и идеологический кризис, многие писатели, философы и публи</dc:title>
</cp:coreProperties>
</file>