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оларов Георгий Иванович, Экономический Университет - Варна, Республика Болгария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дейно-политическая концепция Хосе Карлоса Мариатег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се Карлос Мариатеги - он основатель Перуанской компартии, один из самых больших перуанских мыслителей и просветителей. Его теоретические работы внесли значительный вклад в теорию ленинизма в мировом масштаб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атеги обращает особое внимание на анализ взаимоотношений между политическими и этническими процессами в Перу и историческую традицию массового участия перуанских индейцев в социальных революциях. Он применил ленинскую теорию социалистической революции к местным условиям и сделал заключение о том, что союз индейских крестьян с увеличивающимся пролетариатом при руководящей роли последнего может развить антиимпериалистическую и антисевероамериканскую революцию в социалистическую. Авторитет Мариатеги среди перуанских левых сил настолько большой, что даже некоторые левоцентристские и леворадикальные группировки, которые отходят от марксизма-ленинизма, признают Мариатеги в качестве источника своих идеологий. Его идеи придают характерный облик всем левым в стране. Он твердит, что «ничто не абсурдно так, как буквальное копирование европейских формул; нашей практике нужно корреспондировать с реальностью, которую имеем, нужно строить индиано-американский социализм». Результат восприятия именно этих его принципов – решительный прогресс левых сил в перуанском политическом процессе в момент, когда социализм и левые отступали в мировом масштабе. Именно своеобразие перуанской проблематики стало причиной для несогласия и взаимного отстранения Мариатеги и Коминтерна друг от друга, учитывая защиту им национализма как элемента политической деятельности левых. Мариатеги отличает революционный национализм колониальных народов от национализма развитых стран, который ассоциируется с политическим консерватизмом. Он повторяет, что в «этих народах национализм революционен и, в конце концов, заканчивается социализмом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важный аспект взгляд Мариатеги – тот, что национальное возрождение Перу надо закончить на основе доинспанского прошлого страны, коллективной организации инков. Он считал, что с распадом испанской колониальной империи ситуация меняется, так как креольская буржуазия накладывала на страну зависимое развитие европейского типа, и указывал в качестве альтернативы первобытный коммунизм, уцелевший среди большей части индейских племен в стране. Именно совместное существование первобытно-коммунистического хозяйства с феодальным и капиталистическим, по его мнению, – основной аргумент в пользу специфики местного социализма, который не должен идти по стопам европейской революции. Мариатеги считает, что перуанская нация сможет образоваться во время революции и реализоваться в социалистическое обществ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ключевая мысль его теории представляет взгляд, что основное для перуанской нации – «крестьянский вопрос», который он называет «индейским вопросом». Мариатеги убежден, что без уравнивания в правах и обязанностях всех граждан республики, включая индейские, нация не сможет быть гомогенизирова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иатеги первый в стране, еще в 1924 году, выдвигает на передний план идею «единого фронта» и настаивает на том, чтобы «программы единого фронта» представляли исключительно сиюминутную реальность, «вон из любой абстракции и из любой утопии». Поддержка «единого фронта» не означает поддержку идеологического хаоса. Внутри «единого фронта» любой может сохранить свою собственную сущность и идеологию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нению Мариатеги, «креольская аристократия и буржуазия не чувствуют себя солидарными с народом из-за общей истории и культуры. В Перу белый аристократ и буржуй пренебрегают народным, национальным. Чувствуют себя прежде всего белыми. Мелкие буржуа-метисы имитируют этот пример». Отсюда следует и сущность его антиимпериалистической концепции: «Для нас антиимпериализм не означает, не может означать политическую программу, движение масс с целью взятия власти. Антиимпериализм способен мобилизовать рабочий класс и крестьян, национальную буржуазию и мелкую буржуазию, не анализируя антагонизма между классами, не замечая разницу в их интересах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иатеги считает, что «только социалистическая революция может обеспечить устранение империализма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Mikheeva_N_S</dc:creator>
  <dc:description/>
  <cp:keywords/>
  <dc:language>en-US</dc:language>
  <cp:lastModifiedBy>Mikheeva_N_S</cp:lastModifiedBy>
  <dcterms:modified xsi:type="dcterms:W3CDTF">2012-07-24T09:57:00Z</dcterms:modified>
  <cp:revision>3</cp:revision>
  <dc:subject/>
  <dc:title/>
</cp:coreProperties>
</file>