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вина Мария Евген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нодальный информационный отдел Русской Православной Церкв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лигиозные предпочтения граждан Украины как основа культурной идентич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многосоставности украинского общества: соотношение полиэтничности территории Украины и поликонфессионального характера госуда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 как самостоятельное государство в его современных границах оформилась на исходе ХХ столетия в результате распада Союза ССР. В разные исторические периоды территория современной Украины входила в состав крупных многонациональных государств. Это обстоятельство оказало серьезное влияние на культурное и конфессиональное развитие регионов Украины, предопределило возникновение между ними серьезных различий. Принимая во внимание наличие исторически сложившейся сегментации, можно говорить о многосоставности украинского общества. Согласно теоретическим концепциям  многосоставности, можно рассматривать сегментацию украинского общества по критериям территории, этнического состава, культуры, языка общения и конфессиональной разнород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онфессиональный характер государства также является существенным фактором, который приводит к возникновению конфликтных ситуа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 исторического складывания на территории Украины множества религиозных общностей усложняется тем, что в течение последнего десятилетия украинская государственность находилась в состоянии трансформации, в процессе интенсивного поиска путей и форм институционализации национальной идентичности. Территориальная конфигурация религиозных ориентаций населения почти полностью совпадает с линией цивилизационного разлома Украины на регионы, отличающиеся своими политическими, социальными и культурными предпочтениями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ные и духовные предпочтения населения (статистические выдержки)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 как фактор самоидентификации: проблема языка как языка межкультурного общения, языка богослу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особенность формирования межконфессиональных отношений в Украине заключается в том, что религиозная ситуация потенциально содержит в себе возможность этнической политизации, включает проблемы единства православия и права на развитие других вероисповеданий. Неоднородность конфессионального пространства Украины прежде всего проявляется в различиях вероисповеданий и в уровне религиозности в разных частях страны. Также важным видится вопрос приоритетов духовного общения с представителями славянских государств либо со странами запад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ине за ее историю сформировались, фактически, две украинские культуры - западная и восточная. На этих территориях успела сформировать и своя языковая культура, которая стала основополагающей для формирования ментальных и культурных ценностей. Для жителей запада украинский язык - это чаще ценность, для жителей центра, востока и юга - скорее средство общения. Помимо этого, в Украине в достаточной степени для межнационального общения используются оба языка - государственный украинский и русский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Русского мира как одна из возможностей межкультурной коммуникации России и Укра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Украина испытывает на себе весь груз проблем глобализации, ищет свое место между Востоком и Западом в контексте евроатлантической или евразийской интеграции. В этом контексте концепция Русского мира, при условии деполитизации ее положений со стороны представителей светской власти, может существенно способствовать формированию религиозно-культурной идентификации украинского народа, созданию единого культурного ореола славянских государств как цивилизационной общ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9:00Z</dcterms:created>
  <dc:creator>Пользователь Windows</dc:creator>
  <dc:description/>
  <cp:keywords/>
  <dc:language>en-US</dc:language>
  <cp:lastModifiedBy>Mikheeva_N_S</cp:lastModifiedBy>
  <dcterms:modified xsi:type="dcterms:W3CDTF">2012-07-24T09:57:00Z</dcterms:modified>
  <cp:revision>3</cp:revision>
  <dc:subject/>
  <dc:title>Коровина Мария Евгеньевна</dc:title>
</cp:coreProperties>
</file>