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чинский Максим Геннадьевич, к.и.н., Центр гуманитарных проблем Баренц региона Кольского научного центра РАН (ЦГП КНЦ РАН)</w:t>
      </w:r>
    </w:p>
    <w:p>
      <w:pPr>
        <w:pStyle w:val="Style15"/>
        <w:spacing w:lineRule="auto" w:line="360"/>
        <w:ind w:left="0" w:firstLine="720"/>
        <w:rPr>
          <w:b/>
          <w:b/>
        </w:rPr>
      </w:pPr>
      <w:r>
        <w:rPr>
          <w:b/>
        </w:rPr>
        <w:t>Народная дипломатия саами и трансграничное сотрудничество на Севере Европы.</w:t>
      </w:r>
    </w:p>
    <w:p>
      <w:pPr>
        <w:pStyle w:val="Style15"/>
        <w:spacing w:lineRule="auto" w:line="360"/>
        <w:ind w:left="0" w:firstLine="72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firstLine="720"/>
        <w:rPr/>
      </w:pPr>
      <w:r>
        <w:rPr/>
        <w:t xml:space="preserve">Под народной (гражданской) дипломатией подразумевается международное сотрудничество, осуществляемое акторами, не являющимися официальными представителями субъектов международного права. </w:t>
      </w:r>
    </w:p>
    <w:p>
      <w:pPr>
        <w:pStyle w:val="Style15"/>
        <w:spacing w:lineRule="auto" w:line="360"/>
        <w:ind w:left="0" w:firstLine="720"/>
        <w:rPr/>
      </w:pPr>
      <w:r>
        <w:rPr/>
        <w:t xml:space="preserve">Саами являются коренным малочисленным народом Севера Европы. В Норвегии представителей этого народа проживает около 26 тыс. человек, в Швеции – ок. 9 тыс. чаловек, в Финляндии – около 6 тыс., в России – чуть меньше 2 тыс. человек. Саамский язык является финно-угорским и подразделяется на несколько диалектов, которые некоторые лингвисты считают отдельными языками. </w:t>
      </w:r>
    </w:p>
    <w:p>
      <w:pPr>
        <w:pStyle w:val="Style15"/>
        <w:spacing w:lineRule="auto" w:line="360"/>
        <w:ind w:left="0" w:firstLine="720"/>
        <w:rPr/>
      </w:pPr>
      <w:r>
        <w:rPr/>
        <w:t xml:space="preserve">В течение второй половины </w:t>
      </w:r>
      <w:r>
        <w:rPr>
          <w:lang w:val="en-US"/>
        </w:rPr>
        <w:t>XX</w:t>
      </w:r>
      <w:r>
        <w:rPr/>
        <w:t xml:space="preserve"> в. саамское движение в странах Фенноскандии добилось ряда успехов, его роль в общественной и политической жизни Северной Фенноскандии растет. Сегодня самыми значимыми органами являются во всех трех странах Саамские парламенты. В компетенцию этих органов входит работа по сохранению саамского языка, традиционных ремесел, педагогика. В остальном их статус является лишь консультационным, однако парламенты являются политическим инструментом саамского движения.</w:t>
      </w:r>
    </w:p>
    <w:p>
      <w:pPr>
        <w:pStyle w:val="Style15"/>
        <w:spacing w:lineRule="auto" w:line="360"/>
        <w:ind w:left="0" w:firstLine="720"/>
        <w:rPr/>
      </w:pPr>
      <w:r>
        <w:rPr/>
        <w:t xml:space="preserve">В международных организациях саами представлены в различной форме в Арктическом Совете, Международном Баренцевом Евро-Арктическом сотрудничестве, Совете министров Северных стран. </w:t>
      </w:r>
    </w:p>
    <w:p>
      <w:pPr>
        <w:pStyle w:val="Style15"/>
        <w:spacing w:lineRule="auto" w:line="360"/>
        <w:ind w:left="0" w:firstLine="720"/>
        <w:rPr/>
      </w:pPr>
      <w:r>
        <w:rPr/>
        <w:t>Международным объединением является Союз саамов. Его главной целью является «защита интересов саамов как народа, укрепление общности саамов через государственные границы и работа, направленная на то, чтобы и в будущем саамов признавали единым народом, культурные, политические, экономические и социальные права которого были бы закреплены с одной стороны на законодательном уровне стран, и с другой стороны посредством соглашений между властями стран и представительными органами саамов».</w:t>
      </w:r>
    </w:p>
    <w:p>
      <w:pPr>
        <w:pStyle w:val="Style15"/>
        <w:spacing w:lineRule="auto" w:line="360"/>
        <w:ind w:left="0" w:firstLine="720"/>
        <w:rPr/>
      </w:pPr>
      <w:r>
        <w:rPr/>
        <w:t xml:space="preserve">С конца 1980-х годов саамское движение стало развиваться и в Мурманской области. Крупнейшими общественными организациями являются Ассоциация кольских саамов и Общественная организация саамов Мурманской области. Саами Фенноскандии наладили с ними активное сотрудничество и они являются членами различных международных саамских организаций и участниками конференций и семинаров. </w:t>
      </w:r>
    </w:p>
    <w:p>
      <w:pPr>
        <w:pStyle w:val="Style15"/>
        <w:spacing w:lineRule="auto" w:line="360"/>
        <w:ind w:left="0" w:firstLine="720"/>
        <w:rPr/>
      </w:pPr>
      <w:r>
        <w:rPr/>
        <w:t>Страны Фенноскандии эффективно поднимают саамскую тему в общении с ЕС и с Россией. Сегодня этими странами финансируются различные формы деятельности, связанные с саами на территории России: археологические исследования, экономические проекты, культурные проекты, миссионерская деятельность лютеран, создание саамского парламента в России, обширные социально-антропологические и культурологические исследования. Эта деятельность в основном финансируется правительствами Норвегии, Щвеции и Финляндии через различные организации.</w:t>
      </w:r>
    </w:p>
    <w:p>
      <w:pPr>
        <w:pStyle w:val="Style15"/>
        <w:spacing w:lineRule="auto" w:line="360"/>
        <w:ind w:left="0" w:firstLine="720"/>
        <w:rPr/>
      </w:pPr>
      <w:r>
        <w:rPr/>
        <w:t>Трансграничное сотрудничество преодолевает исторически сложившуюся изоляцию России. К сожалению, саамская тема пока что недостаточно освоена российской стороной для развития российскими организациями равносторонних партнерских отношений.</w:t>
      </w:r>
    </w:p>
    <w:p>
      <w:pPr>
        <w:pStyle w:val="Style15"/>
        <w:spacing w:lineRule="auto" w:line="360"/>
        <w:ind w:lef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3:00Z</dcterms:created>
  <dc:creator>Maxadmin</dc:creator>
  <dc:description/>
  <cp:keywords/>
  <dc:language>en-US</dc:language>
  <cp:lastModifiedBy>Mikheeva_N_S</cp:lastModifiedBy>
  <dcterms:modified xsi:type="dcterms:W3CDTF">2012-07-24T09:58:00Z</dcterms:modified>
  <cp:revision>3</cp:revision>
  <dc:subject/>
  <dc:title>Кучинский Максим Геннадьевич, к</dc:title>
</cp:coreProperties>
</file>