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>Марчуков Александр Николаевич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олгоградский государственный университет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облемы формирования ОПБО ЕС на современном этап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бщая политика безопасности и обороны ЕС представляет собой сотрудничество между входящими в Союз государствами  в области обеспечения безопасности и обороны европейского региона. В  настоящее время ОПБО ЕС имеет  целый ряд проблем, которые мешают его дальнейшему развитию.  Во-первых, в отличие от многих других сфер компетенции Европейского Союза, общая политика безопасности и обороны разрабатывается и проводится при неукоснительном соблюдении принципа суверенного равенства государств-членов, без использования «наднациональных» механизмов. Участие каждого государства-члена в военных и невоенных мероприятиях Союза осуществляется строго на добровольной основ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-вторых, </w:t>
      </w:r>
      <w:r>
        <w:rPr>
          <w:rFonts w:eastAsia="NewBaskervilleC;MS Mincho"/>
        </w:rPr>
        <w:t xml:space="preserve">европейская безопасность по-прежнему  в значительной степени зависит от военно-политических возможностей  США. Как правило, </w:t>
      </w:r>
      <w:r>
        <w:rPr/>
        <w:t xml:space="preserve">участие европейских стран в операциях НАТО  не обходится без использования  имеющихся у Соединенных Штатов средств боевого обеспечения  – разведки, связи, управления, радиоэлектронной борьбы, тылового снабжения и глобальных перебросок с применением транспортной авиаци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eastAsia="NewBaskervilleC;MS Mincho"/>
        </w:rPr>
        <w:t xml:space="preserve">В-третьих, </w:t>
      </w:r>
      <w:r>
        <w:rPr/>
        <w:t>сложности возникают и на уровне финансового обеспечения военно-политического сотрудничества стран ЕС. Главным фактором является отсутствие у европейцев единства в вопросах военных расходов на нужды вооруженных сил. Сказывается и тот факт, что в связи с экономическим кризисом в ЕС военные бюджеты в большинстве государств подверглись сокращению из-за необходимости снизить бюджетный дефицит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/>
        <w:t>И, наконец, еще одной важной проблемой формирования</w:t>
      </w:r>
      <w:r>
        <w:rPr>
          <w:b/>
        </w:rPr>
        <w:t xml:space="preserve"> </w:t>
      </w:r>
      <w:r>
        <w:rPr/>
        <w:t>ОПБО</w:t>
      </w:r>
      <w:r>
        <w:rPr>
          <w:b/>
        </w:rPr>
        <w:t xml:space="preserve"> </w:t>
      </w:r>
      <w:r>
        <w:rPr/>
        <w:t xml:space="preserve">ЕС является нехватка военных ресурсов. </w:t>
      </w:r>
      <w:r>
        <w:rPr>
          <w:color w:val="000000"/>
        </w:rPr>
        <w:t>Хотя общая численность вооруженных сил стран ЕС составляет около 2 млн. человек, только 10-15 % от этого числа могут быть использованы для проведения операций в других странах. В целом в общей структуре вооруженных сил ЕС преобладают в основном сухопутные войска, не хватает профессионального корпуса военнослужащих (1/3 от общего числа военных служат по призыву), а большая часть европейских вооруженных сил ориентирована на территориальную оборону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color w:val="000000"/>
        </w:rPr>
        <w:t xml:space="preserve">С нашей точки зрения, основной проблемой развития военно-политического сотрудничества стран ЕС на современном этапе все же  является экономический кризис в еврозоне. Однако, экономические трудности могут стать причиной интенсификации  взаимодействий европейских стран  в рамках ОПБО с целью </w:t>
      </w:r>
      <w:r>
        <w:rPr/>
        <w:t>оптимизации расходов на оборону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9:00Z</dcterms:created>
  <dc:creator>SPEEDxp</dc:creator>
  <dc:description/>
  <cp:keywords/>
  <dc:language>en-US</dc:language>
  <cp:lastModifiedBy>Mikheeva_N_S</cp:lastModifiedBy>
  <dcterms:modified xsi:type="dcterms:W3CDTF">2012-07-24T09:58:00Z</dcterms:modified>
  <cp:revision>3</cp:revision>
  <dc:subject/>
  <dc:title>Марчуков Александр Николаевич</dc:title>
</cp:coreProperties>
</file>