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Меден Наталия Кириллов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ститут экономики РАН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действие кризиса на энергетическую политику Германи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д назад правительство Германии приняло пакет мер, законодательно закрепляющих отказ от использования атомной энергетики к 2022 г. Несмотря на скептическое отношение большинства экспертов, за период, прошедший после остановки 7 из 17 работавших АЭС, стране удалось избежать алармистских сценариев, о которых предупреждали сторонники атомной энергетики:</w:t>
      </w:r>
    </w:p>
    <w:p>
      <w:pPr>
        <w:pStyle w:val="Leserkommentartitle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даже временное сокращение поставок природного газа из России, имевшее место в феврале 2012 г., не привело к коллапсу энергосистемы;</w:t>
      </w:r>
    </w:p>
    <w:p>
      <w:pPr>
        <w:pStyle w:val="Leserkommentartitle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 xml:space="preserve">произошло не увеличение, а снижение общего объема выбросов углекислого газа на 1% в сравнении с 2010 г.;  </w:t>
      </w:r>
    </w:p>
    <w:p>
      <w:pPr>
        <w:pStyle w:val="Leserkommentartitle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 xml:space="preserve">Германия не стала нетто-импортером электроэнергии, хотя в абсолютном выражении нетто-экспорт сократился; </w:t>
      </w:r>
    </w:p>
    <w:p>
      <w:pPr>
        <w:pStyle w:val="Leserkommentartitle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не произошло скачкообразного повышения энерготарифов.</w:t>
      </w:r>
    </w:p>
    <w:p>
      <w:pPr>
        <w:pStyle w:val="Leserkommentartitle"/>
        <w:spacing w:lineRule="auto" w:line="360" w:before="0" w:after="0"/>
        <w:ind w:firstLine="709"/>
        <w:jc w:val="both"/>
        <w:rPr/>
      </w:pPr>
      <w:r>
        <w:rPr/>
        <w:t>Представляется, что было бы преждевременно рассматривать этот положительный результат как залог успеха намеченного курса в области энергетической политики.</w:t>
      </w:r>
    </w:p>
    <w:p>
      <w:pPr>
        <w:pStyle w:val="Leserkommentartitle"/>
        <w:spacing w:lineRule="auto" w:line="360" w:before="0" w:after="0"/>
        <w:ind w:firstLine="709"/>
        <w:jc w:val="both"/>
        <w:rPr/>
      </w:pPr>
      <w:r>
        <w:rPr/>
        <w:t xml:space="preserve">Проблема заключается в том, что реализация упомянутых мер влечет за собой необходимость массированных инвестиций в электроэнергетическую инфраструктуру, направленных на создание замещающих генерирующих мощностей и развитие сетей. Однако энергетические компании, потерпевшие финансовые убытки в связи с вынужденным закрытием АЭС, не спешат финансировать строительство. Со своей стороны, государство в условиях кризиса не в состоянии взять на себя дополнительное бремя расходов и не располагает рычагами принуждения по отношению к частному бизнесу. Представляется, что тенденция к усилению роли государства, наблюдаемая в период затянувшегося выхода из кризиса еврозоны, может распространиться и на энергетическую отрасль. </w:t>
      </w:r>
    </w:p>
    <w:p>
      <w:pPr>
        <w:pStyle w:val="Leserkommentartitle"/>
        <w:spacing w:lineRule="auto" w:line="360" w:before="0" w:after="0"/>
        <w:ind w:firstLine="709"/>
        <w:jc w:val="both"/>
        <w:rPr/>
      </w:pPr>
      <w:r>
        <w:rPr/>
        <w:t xml:space="preserve">Попытка переложить инвестиционные расходы на конечного потребителя чревата обострением социального недовольства из-за роста энерготарифов. Вместе с тем, политическое решение об отказе от атомной энергетики было принято под действием широкой общественности; пока рост тарифов незначителен, население считает его допустимой платой за реализацию антиатомной политики. В то же время среди немцев ширится недовольство мерами по преодолению кризиса еврозоны; большинство предпочитает, чтобы налоги были использованы внутри Германии, а не на поддержку стран, не способных решить вопросы бюджетной дисциплины. </w:t>
      </w:r>
    </w:p>
    <w:p>
      <w:pPr>
        <w:pStyle w:val="Leserkommentartitle"/>
        <w:spacing w:lineRule="auto" w:line="360" w:before="0" w:after="0"/>
        <w:ind w:firstLine="709"/>
        <w:jc w:val="both"/>
        <w:rPr/>
      </w:pPr>
      <w:r>
        <w:rPr/>
        <w:t>В условиях кризиса корректировка энергетической политики Германии представляется неизбежной. Российской стороне целесообразно выработать стратегию для реагирования на различные сценарии таких измен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eserkommentartitle">
    <w:name w:val="leserkommentar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2:00Z</dcterms:created>
  <dc:creator>User</dc:creator>
  <dc:description/>
  <cp:keywords/>
  <dc:language>en-US</dc:language>
  <cp:lastModifiedBy>Mikheeva_N_S</cp:lastModifiedBy>
  <dcterms:modified xsi:type="dcterms:W3CDTF">2012-07-24T09:58:00Z</dcterms:modified>
  <cp:revision>3</cp:revision>
  <dc:subject/>
  <dc:title>до 30 июня Вам необходимо направить в Исполнительный комитет РАМИ тезисы Вашего доклада</dc:title>
</cp:coreProperties>
</file>